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State, Division of Cultural Affairs announces a telephone conference call to which all persons are invited.</w:t>
        <w:br/>
        <w:t>DATE AND TIME: May 16, 2013, 9:00 a.m. until conclusion.</w:t>
        <w:br/>
        <w:t>PLACE: Meeting will be held via teleconference.</w:t>
        <w:br/>
        <w:t>GENERAL SUBJECT MATTER TO BE CONSIDERED: NOTICE OF CHANGE: The 2013-2014 Fast Track Grant panel meeting date previously advertised in the April 3, 2013 issue has been changed to May 16, 2013.</w:t>
        <w:br/>
        <w:t xml:space="preserve">A copy of the agenda may be obtained by contacting: the Division of Cultural Affairs at (850)245-6470 or by visiting our website, </w:t>
      </w:r>
      <w:hyperlink r:id="rId4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8:00Z</dcterms:created>
  <dc:creator>Collins, John M. "Jack"</dc:creator>
  <dc:description/>
  <dc:language>en-US</dc:language>
  <cp:lastModifiedBy>Collins, John M. "Jack"</cp:lastModifiedBy>
  <dcterms:modified xsi:type="dcterms:W3CDTF">2013-04-12T17:14:00Z</dcterms:modified>
  <cp:revision>2</cp:revision>
  <dc:subject/>
  <dc:title/>
</cp:coreProperties>
</file>