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PARTMENT OF ENVIRONMENTAL PROTE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ion of Water Resource Manage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 NOS.:  RULE TITL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330.010      Purpose and Implement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330.020      Regulated Activi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330.021      Defini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330.050      Procedures for Review and Agency Action on Exemption Reques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CORRE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is hereby given that the following correction has been made to the proposed rule published in Vol. 39, No. 72, April 12, 2013 issue of the Florida Administrative Regi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rules were inadvertently duplicated in the Notice of Proposed Rul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Cloud, Liz</dc:creator>
  <dc:description/>
  <dc:language>en-US</dc:language>
  <cp:lastModifiedBy>Cloud, Liz</cp:lastModifiedBy>
  <dcterms:modified xsi:type="dcterms:W3CDTF">2013-04-12T18:32:00Z</dcterms:modified>
  <cp:revision>2</cp:revision>
  <dc:subject/>
  <dc:title/>
</cp:coreProperties>
</file>