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Board of Architecture and Interior Design announces public meetings to which all persons are invited.</w:t>
        <w:br/>
        <w:t>DATES AND TIMES: May 16, 2013, 9:00 a.m. and May 17, 2013, 9:00 a.m.</w:t>
        <w:br/>
        <w:t>PLACE: Embassy Suites-Fort Lauderdale, 1100 SE 17th Street, Ft. Lauderdale, Florida 33316; telephone (954)527-2700</w:t>
        <w:br/>
        <w:t>GENERAL SUBJECT MATTER TO BE CONSIDERED: May 16, 2013 - General Business including disciplinary cases, if time allows to be followed by General Business discussion items (architecture profession, interior design profession, rules, and reports).</w:t>
        <w:br/>
        <w:t>May 17, 2013 - General Business, including discussion items architecture profession, interior design profession, rules, reports, and application reviews.</w:t>
        <w:br/>
        <w:t>A copy of the agenda may be obtained by contacting: Board of Architecture and Interior Design, 1940 North Monroe Street, Tallahassee, Florida 32399-0751, telephone (850)717-1982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 (850)717-198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Architecture and Interior Design, 1940 North Monroe Street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2:00Z</dcterms:created>
  <dc:creator>Collins, John M. "Jack"</dc:creator>
  <dc:description/>
  <cp:keywords/>
  <dc:language>en-US</dc:language>
  <cp:lastModifiedBy>Brown, Cari L.</cp:lastModifiedBy>
  <dcterms:modified xsi:type="dcterms:W3CDTF">2013-04-15T18:53:00Z</dcterms:modified>
  <cp:revision>4</cp:revision>
  <dc:subject/>
  <dc:title/>
</cp:coreProperties>
</file>