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110 Ble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is not otherwise licensed under Chapter 206, F.S., and who is engaged in the activity of blending gasoline, gasohol, diesel, or aviation fuel with any other product, where end products may be used to propel a vehicle, vessel, or aircraft, must be licensed as a b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ersons who are licensed as terminal suppliers, wholesalers, or exporters under Chapter 206, F.S., and who are engaged in the activity of blending gasoline, gasohol, diesel, or aviation fuel with any other product, must remit tax on all untaxed products which are blended, where end products are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o obtain a license as blender, every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blender may be a person who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esel fuel with any other product to produce a product for use in a diesel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asoline with alcohol to produce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erosene with other product to produce a product suitable for use in a diesel or aircraft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 diesel, or aviation fuel with any other product to extend the volume of such fuels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s will report, and remit tax on blended products to the Department of Revenue monthly using the returns required under thei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return when filed must indicate the gallons of taxable fuel purchased, and the total gallons of products used to blend with taxabl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es imposed under Sections 206.41 and 206.87, F.S., are owed on the gallons of the total product on which taxes were not collected at the tim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is licensed as a blender is required to file a Blender/Wholesaler of Alternative Fuel Tax Return (Form DR-309635, incorporated by reference in Rule 12B-5.150, F.A.C.) on or before the 20th day of the month following a month in which transactions occur. If the 20th day falls on a Saturday, Sunday, or a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yment of the tax is required to be made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return for reporting tax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 tax is due with a return for reporting tax;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87(1)(e)2., 213.06(1) FS. Law Implemented 206.02(3), 206.48(1), 206.485, 206.86(7), 206.87(2)(e) FS. History–New 7-1-96, Amended 11-21-96,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5 TAX ON MOTOR FUELS, DIESEL FUELS, ALTERNATIVE FUELS, AVIATION FUELS, AND POLLUTANTS (Formerly 12A-2)</dc:title>
</cp:coreProperties>
</file>