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rugs, Devices and Cosmetics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Division of Drugs, Devices and Cosmetics announces a telephone conference call to which all persons are invited.</w:t>
        <w:br/>
        <w:t>DATE AND TIME: May 16, 2013, 9:30 a.m.</w:t>
        <w:br/>
        <w:t>PLACE: Conference call number (888)670-3525; Conference code 9259887749</w:t>
        <w:br/>
        <w:t>GENERAL SUBJECT MATTER TO BE CONSIDERED: General Business.</w:t>
        <w:br/>
        <w:t>A copy of the agenda may be obtained by contacting: Division of Drugs, Devices and Cosmetics, 1940 N. Monroe Street, Suite 26A, Tallahassee, FL 32399-1047 or (850)717-1800.</w:t>
        <w:br/>
        <w:t>Pursuant to the provisions of the Americans with Disabilities Act, any person requiring special accommodations to participate in this workshop/meeting is asked to advise the agency at least 10 days before the workshop/meeting by contacting: Division of Drugs, Devices and Cosmetics, 1940 N. Monroe Street, Suite 26A, Tallahassee, FL 32399-1047 or (850)717-1800. If you are hearing or speech impaired, please contact the agency using the Florida Relay Service, (800)955-8771 (TDD) or (800)955-8770 (Voice).</w:t>
        <w:br/>
        <w:t>For more information, you may contact: Division of Drugs, Devices and Cosmetics, 1940 N. Monroe Street, Suite 26A, Tallahassee, FL 32399-1047 or (850)717-18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03:00Z</dcterms:created>
  <dc:creator>Collins, John M. "Jack"</dc:creator>
  <dc:description/>
  <cp:keywords/>
  <dc:language>en-US</dc:language>
  <cp:lastModifiedBy>Brown, Cari L.</cp:lastModifiedBy>
  <dcterms:modified xsi:type="dcterms:W3CDTF">2013-04-15T18:57:00Z</dcterms:modified>
  <cp:revision>3</cp:revision>
  <dc:subject/>
  <dc:title/>
</cp:coreProperties>
</file>