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360" w:before="0" w:after="0"/>
        <w:rPr/>
      </w:pPr>
      <w:r>
        <w:rPr>
          <w:rFonts w:eastAsia="Times New Roman"/>
          <w:szCs w:val="20"/>
        </w:rPr>
        <w:t>The North Central Florida Regional Planning Council announces a public meeting to which all persons are invited.</w:t>
        <w:br/>
        <w:t>DATE AND TIME: April 25, 2013, 6:00 p.m.</w:t>
        <w:br/>
        <w:t>PLACE: Holiday Inn Hotel and Suites, Suwannee Room, 213 Southwest Commerce Boulevard, Lake City, Florida</w:t>
        <w:br/>
        <w:t>GENERAL SUBJECT MATTER TO BE CONSIDERED: To conduct the regular business of the Clearinghouse Committee of the North Central Florida Regional Planning Council.</w:t>
        <w:br/>
        <w:t>A copy of the agenda may be obtained by contacting: North Central Florida Regional Planning Council, 2009 NW 67th Place, Gainesville, Florida 32653-1603.</w:t>
        <w:br/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39:00Z</dcterms:created>
  <dc:creator>Collins, John M. "Jack"</dc:creator>
  <dc:description/>
  <cp:keywords/>
  <dc:language>en-US</dc:language>
  <cp:lastModifiedBy>Brown, Cari L.</cp:lastModifiedBy>
  <dcterms:modified xsi:type="dcterms:W3CDTF">2013-04-15T18:40:00Z</dcterms:modified>
  <cp:revision>2</cp:revision>
  <dc:subject/>
  <dc:title/>
</cp:coreProperties>
</file>