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br/>
        <w:t xml:space="preserve">NOTICE IS HEREBY GIVEN that the Florida Building Commission has issued an order disposing of the petition for declaratory statement filed by Joseph Scofield, President of Advanced Manufacturing &amp; Power Systems, Inc. on December 17, 2012. The following is a summary of the agency's disposition of the petition: </w:t>
        <w:br/>
        <w:t>The petition was granted, and the Florida Building Commission determined that the generator enclosures in question must be constructed to meet the structural requirements of the Code and the debris impact requirements of Sections 1626.2 through 1626.4, Florida Building Code, Building Volume (2010) as applicable. Further, in order to demonstrate compliance with the debris impact requirements of the Code, the generator enclosure or its components must be either tested to TAS 201, 202, and 203 in accordance with the requirements of Sections 1626.2 and 1626.3, Florida Building Code, Building Volume (2010) as applicable or designed/constructed to meet the "deemed to comply standards" of Section 1626.4 as applicable. Product approval of the enclosure in question as meeting the debris impact requirements of the Code is subject to the review and discretion of the authority having jurisdiction.</w:t>
        <w:br/>
        <w:t>A copy of the Order Dispos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0:00Z</dcterms:created>
  <dc:creator>Collins, John M. "Jack"</dc:creator>
  <dc:description/>
  <dc:language>en-US</dc:language>
  <cp:lastModifiedBy>Collins, John M. "Jack"</cp:lastModifiedBy>
  <dcterms:modified xsi:type="dcterms:W3CDTF">2013-04-15T16:05:00Z</dcterms:modified>
  <cp:revision>2</cp:revision>
  <dc:subject/>
  <dc:title/>
</cp:coreProperties>
</file>