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Building Code Administrators &amp; Inspectors Board announces a telephone conference call to which all persons are invited.</w:t>
        <w:br/>
        <w:t>DATE AND TIME: May 13, 2013, 2:00 p.m.</w:t>
        <w:br/>
        <w:t>PLACE: (888)670-3525, participant code 8492079683#</w:t>
        <w:br/>
        <w:t>GENERAL SUBJECT MATTER TO BE CONSIDERED: General Board business.</w:t>
        <w:br/>
        <w:t>A copy of the agenda may be obtained by contacting: BCAIB, 1940 N Monroe St, Tallahassee, FL 32399-2211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7:00Z</dcterms:created>
  <dc:creator>Collins, John M. "Jack"</dc:creator>
  <dc:description/>
  <cp:keywords/>
  <dc:language>en-US</dc:language>
  <cp:lastModifiedBy>Brown, Cari L.</cp:lastModifiedBy>
  <dcterms:modified xsi:type="dcterms:W3CDTF">2013-04-15T18:56:00Z</dcterms:modified>
  <cp:revision>3</cp:revision>
  <dc:subject/>
  <dc:title/>
</cp:coreProperties>
</file>