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or's Commission on Jobs for Floridians with Disabilities - Employment Readiness Subcommittee announces a telephone conference call to which all persons are invited.</w:t>
        <w:br/>
        <w:t>DATE AND TIME: April 25, 2013, 9:30 a.m.</w:t>
        <w:br/>
        <w:t>PLACE: 1(888)670-3525; Conference Code: 2788708683</w:t>
        <w:br/>
        <w:t>GENERAL SUBJECT MATTER TO BE CONSIDERED: To discuss general business of the Governor's Commission on Jobs for Floridians with Disabilities pursuant to Executive Order 11-161.</w:t>
        <w:br/>
        <w:t>A copy of the agenda may be obtained by contacting: David Darm at (850)717-9433 or David.Darm@laspbs.state.fl.us.</w:t>
        <w:br/>
        <w:t>Pursuant to the provisions of the Americans with Disabilities Act, any person requiring special accommodations to participate in this workshop/meeting is asked to advise the agency at least 3 days before the workshop/meeting by contacting: David Darm at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Darm at (850)717-9433 or David.Darm@laspbs.state.fl.u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Cloud, Liz</dc:creator>
  <dc:description/>
  <dc:language>en-US</dc:language>
  <cp:lastModifiedBy>Cloud, Liz</cp:lastModifiedBy>
  <dcterms:modified xsi:type="dcterms:W3CDTF">2013-04-17T13:37:00Z</dcterms:modified>
  <cp:revision>1</cp:revision>
  <dc:subject/>
  <dc:title/>
</cp:coreProperties>
</file>