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SimSun;宋体"/>
          <w:b/>
          <w:b/>
          <w:spacing w:val="-3"/>
          <w:sz w:val="20"/>
          <w:szCs w:val="20"/>
          <w:lang w:eastAsia="zh-CN"/>
        </w:rPr>
      </w:pPr>
      <w:r>
        <w:rPr>
          <w:rFonts w:eastAsia="SimSun;宋体"/>
          <w:b/>
          <w:spacing w:val="-3"/>
          <w:sz w:val="20"/>
          <w:szCs w:val="20"/>
          <w:lang w:eastAsia="zh-CN"/>
        </w:rPr>
        <w:t>5O-2.001 Florida Renewable Energy Technologies Sales Tax Refu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This rule applies to any taxpayer seeking a refund of Florida sales tax paid after July 1, 2012, on materials used in the distribution, including fueling infrastructure, transportation, and storage, of biodiesel (B10-B100), as defined in Rule 5F-2.001, F.A.C., ethanol (E10-E100), as defined in Rule 5F-2.001, F.A.C., and other renewable fuels. Pursuant to Section 212.08(7)(hhh), F.S., this sales tax refund is limited to $1 million in Florida sales tax each state fiscal year for all taxpayer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A taxpayer seeking a Renewable Energy Technologies Sales Tax Refund must apply to the Department as follow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Applicants must submit a completed Florida Renewable Energy Technologies Sales Tax Refund Application, FDACS-01917, (Rev. 03/13), by certified mail or hand delivery to the Florida Department of Agriculture and Consumer Services, Office of Energy, 600 South Calhoun Street, Suite 251, Tallahassee, Florida 32399-0001, no later than close of business on June 30, 2016.</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Applications must include the information required by the application form.</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Applications must include a project summary describing how the materials itemized in the application will be used in the distribution of biodiesel (B10-B100), ethanol (E10-E100), or other renewable fuels including the location and any other relevant inform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d) Applications must include an itemized list of eligible items including:</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A serial number or other permanent identification number;</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Amount of Florida sales tax accrued and pai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A description of each eligible item;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Whether each eligible item was used for fueling infrastructure, transportation, or storag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e) Applications must include supporting documentation for all equipment, machinery, and other materials for which the applicant is seeking a Florida sales tax refund. Supporting documentation is the sales invoice or other proof of purchase showing the amount of Florida sales tax accrued and paid, the date of purchase, and the name and address of the dealer, as defined in Section 212.06, F.S., from whom the property was purchased. Legible copies of the documents, in place of originals, will be accepted. If the Florida Department of Agriculture and Consumer Services, Office of Energy, determines the application or supporting documentation is illegible, the application will be determined incomplet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f) Each applicant shall complete the sworn statement, included as part of the application form, and swear: that the information contained in the application and supporting documentation is true and correct; that all equipment, machinery, and other materials for which the applicant is seeking a Florida sales tax refund have not previously received a Florida sales tax refund; and that the requirements of Section 212.08(7)(hhh), F.S., and this rule have been me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In addition, applicants must submit with the completed application a description of the project’s economic impact in Florida. Examples of such information includ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The total dollar value of additional investment made in the distribution of biodiesel, ethanol, and other renewable fuels as a result of the project that is eligible for the sales tax refund incentiv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The number of jobs created as a result of the project that is eligible for the sales tax refund incentive;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The total dollar value of salaries and wages of jobs created as a result of the project that is eligible for the sales tax refund incentiv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Applications will be reviewed on a first-come, first-served basis, based upon the date complete applications are received by the Florida Department of Agriculture and Consumer Services, Office of Energy. Incomplete placeholder applications will not be accepted and will not secure a place in the first-come, first-served application lin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5) Within 30 days of receipt of an application, the Florida Department of Agriculture and Consumer Services, Office of Energy, will evaluate the application to verify that the applicant has met the qualifying statutory and rule criteria. If the Department determines that the applicant is eligible for refund, the Department will return the original application with the certification of eligibility box completed as a written certification that the applicant is eligible for a refund. If the Department determines that the application is incomplete, the Department will issue a written notification to the applicant that the application was determined to be incomplete and will include a description of the application’s deficiencies. If the Department determines that an application is incomplete, the taxpayer will be allowed to submit a corrected application. The corrected application will be treated as a new application and reviewed in the order that it is received. Supporting documentation will not be returned to applicants. The Florida Department of Agriculture and Consumer Services, Office of Energy, will provide the Florida Department of Revenue a copy of each certification issued upon approval of an applic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6) The Florida Department of Agriculture and Consumer Services, Office of Energy, is responsible for ensuring that the total amount of certifications granted does not exceed the limits specified in Section 212.08(7)(hhh), F.S. The amount of Florida sales tax to be refunded in each certification granted will be applied to the fiscal year in which the application is approved by the Florida Department of Agriculture and Consumer Services, Office of Energy.</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7) The Florida Department of Agriculture and Consumer Services will not disburse any funds in connection with the Florida Renewable Energy Technologies Sales Tax Refund program. Each certified applicant is responsible for applying for the refund and forwarding the certified application to the Florida Department of Revenue within 6 months after certification by the Florida Department of Agriculture and Consumer Services, Office of Energy. Upon formal approval by the Florida Department of Revenue, a refund will be issued to the certified applicant within 30 days.</w:t>
      </w:r>
    </w:p>
    <w:p>
      <w:pPr>
        <w:pStyle w:val="Normal"/>
        <w:spacing w:lineRule="atLeast" w:line="260"/>
        <w:ind w:firstLine="360"/>
        <w:jc w:val="both"/>
        <w:rPr/>
      </w:pPr>
      <w:r>
        <w:rPr>
          <w:rFonts w:eastAsia="SimSun;宋体"/>
          <w:spacing w:val="-3"/>
          <w:sz w:val="20"/>
          <w:szCs w:val="20"/>
          <w:lang w:eastAsia="zh-CN"/>
        </w:rPr>
        <w:t xml:space="preserve">(8) Materials Incorporated by Reference. The Florida Renewable Energy Technologies Sales Tax Refund Application, Form FDACS-01917, (Rev. 03/13) is hereby adopted and incorporated by reference. The form may be obtained by contacting the Florida Department of Agriculture and Consumer Services, Office of Energy, at 600 South Calhoun Street, Suite 251, Tallahassee, Florida 32399-0001, or emailing Energy@FreshFromFlorida.com, and is available online at: </w:t>
      </w:r>
      <w:hyperlink r:id="rId2">
        <w:r>
          <w:rPr>
            <w:rStyle w:val="InternetLink"/>
            <w:rFonts w:eastAsia="SimSun;宋体"/>
            <w:color w:val="0000FF"/>
            <w:spacing w:val="-3"/>
            <w:sz w:val="20"/>
            <w:u w:val="single"/>
            <w:lang w:eastAsia="zh-CN"/>
          </w:rPr>
          <w:t>http://www.flrules.org/Gateway/reference.asp?No=Ref-02447</w:t>
        </w:r>
      </w:hyperlink>
      <w:r>
        <w:rPr>
          <w:rFonts w:eastAsia="SimSun;宋体"/>
          <w:spacing w:val="-3"/>
          <w:sz w:val="20"/>
          <w:szCs w:val="20"/>
          <w:lang w:eastAsia="zh-CN"/>
        </w:rPr>
        <w:t>.</w:t>
      </w:r>
    </w:p>
    <w:p>
      <w:pPr>
        <w:pStyle w:val="Normal"/>
        <w:spacing w:lineRule="atLeast" w:line="260" w:before="120" w:after="240"/>
        <w:jc w:val="both"/>
        <w:rPr>
          <w:rFonts w:eastAsia="SimSun;宋体"/>
          <w:i/>
          <w:i/>
          <w:spacing w:val="-3"/>
          <w:sz w:val="18"/>
          <w:szCs w:val="18"/>
          <w:lang w:eastAsia="zh-CN"/>
        </w:rPr>
      </w:pPr>
      <w:r>
        <w:rPr>
          <w:rFonts w:eastAsia="SimSun;宋体"/>
          <w:i/>
          <w:spacing w:val="-3"/>
          <w:sz w:val="18"/>
          <w:szCs w:val="18"/>
          <w:lang w:eastAsia="zh-CN"/>
        </w:rPr>
        <w:t>Rulemaking Authority 212.08(7)(hhh)4.f. FS. Law Implemented 212.08(7)(hhh) FS. History–New 5-2-13.</w:t>
      </w:r>
    </w:p>
    <w:p>
      <w:pPr>
        <w:pStyle w:val="Normal"/>
        <w:rPr>
          <w:rFonts w:eastAsia="SimSun;宋体"/>
          <w:i/>
          <w:i/>
          <w:spacing w:val="-3"/>
          <w:sz w:val="18"/>
          <w:szCs w:val="18"/>
          <w:lang w:eastAsia="zh-CN"/>
        </w:rPr>
      </w:pPr>
      <w:r>
        <w:rPr>
          <w:rFonts w:eastAsia="SimSun;宋体"/>
          <w:i/>
          <w:spacing w:val="-3"/>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32:00Z</dcterms:created>
  <dc:creator>FLRules_Word</dc:creator>
  <dc:description/>
  <cp:keywords/>
  <dc:language>en-US</dc:language>
  <cp:lastModifiedBy>FLRules_Word</cp:lastModifiedBy>
  <dcterms:modified xsi:type="dcterms:W3CDTF">2014-09-18T13:32:00Z</dcterms:modified>
  <cp:revision>1</cp:revision>
  <dc:subject/>
  <dc:title>5O-2</dc:title>
</cp:coreProperties>
</file>