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pacing w:val="-3"/>
          <w:sz w:val="20"/>
          <w:szCs w:val="20"/>
          <w:lang w:eastAsia="zh-CN"/>
        </w:rPr>
      </w:pPr>
      <w:r>
        <w:rPr>
          <w:rFonts w:eastAsia="SimSun;宋体"/>
          <w:b/>
          <w:spacing w:val="-3"/>
          <w:sz w:val="20"/>
          <w:szCs w:val="20"/>
          <w:lang w:eastAsia="zh-CN"/>
        </w:rPr>
        <w:t>5O-2.002 Florida Renewable Energy Technologies Investment Tax Credi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is rule allows an eligible taxpayer to seek a credit for corporate income taxes in an amount equal to eligible costs as defined in Section 220.192(1)(c), F.S. This rule does not apply to the tax return filing process regulated by the Florida Department of Revenu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Pursuant to Section 220.192(1)(c), F.S., the total amount of tax credits issued pursuant to this rule will not exceed $1 million per state fiscal year for each taxpayer with a limit of $10 million per state fiscal year for all taxpayer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A taxpayer seeking a Renewable Energy Technologies Investment Tax Credit must apply to the Department as follow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pplicants must submit a completed Florida Renewable Energy Technologies Investment Tax Credit Application, FDACS-01918 (Rev. 03/13), by certified mail or hand delivery to the Florida Department of Agriculture and Consumer Services, Office of Energy, 600 South Calhoun Street, Suite 251, Tallahassee, Florida 32399-0001, no later than close of business on November 1 of each year. If November 1 falls on a weekend, then the deadline shall be close of business of the next business day.</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pplications must include the information required by the application for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pplications must include a summary describing how the materials are being used in connection with an investment in the production, storage, and distribution of biodiesel (B10-B100), ethanol (E10-E100) or other renewable fuels in Florida, including the costs of constructing, installing, and equipping such technologies. The summary must also include location and any other relevant inform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must include an itemized list of eligible costs that includ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e amount of the expenditur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Date of expenditur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Description of the co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If the cost was incurred under capital costs, operation and maintenance costs, or research and development costs;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A subtotal for capital costs, operation and maintenance costs, and research and development cos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pplications must include supporting documentation for all capital costs, operation and maintenance costs, and research and development costs for which the applicant is seeking a Florida Renewable Energy Technologies Investment Tax Credit. Supporting documentation is the sales invoice or other proof of payment for each eligible cost. Legible copies of the documents, in place of originals, will be accepted. If the Florida Department of Agriculture and Consumer Services, Office of Energy, determines the application or supporting documentation is illegible, the application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Each applicant shall complete the sworn statement, included as part of the application form, and swear that the information contained in the application and supporting documentation is true and correct and the requirements of Section 220.192, F.S., and this rule have been me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In addition, applicants must submit with the completed application a description of the project’s economic impact in Florida. Examples of such information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e total dollar value of the additional investment in purchases of machinery and equipment made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The total dollar value of the additional investment in construction of buildings made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The total number of jobs created as a result of the project that is eligible for the tax credit incentive;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The total dollar value of salaries and wages of jobs created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Each fiscal year of the program, a taxpayer is allowed to submit one Florida Renewable Energy Technologies Investment Tax Credit Application, FDACS-01918 (Rev. 03/13) based on eligible costs incurred in a particular fiscal yea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A taxpayer claiming a Florida Renewable Energy Production Tax Credit under Section 220.193, F.S., is ineligible to claim a credit under this progra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Applications will be reviewed on a first-come, first-served basis, based upon the date complete applications are received by the Florida Department of Agriculture and Consumer Services, Office of Energy. Incomplete placeholder applications will not be accepted and will not secure a place in the first-come, first-served application lin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8) On or before December 1 of each year, the Florida Department of Agriculture and Consumer Services, Office of Energy, will evaluate the application to verify that the applicant has met the qualifying statutory and rule criteria. If the Department determines that the applicant is eligible for refund, the Department will return the original application with the certification of eligibility box completed as a written certification that the applicant is eligible for a refund. If the Department determines that the application is incomplete, the Department will issue a written notification to the applicant that the application was determined incomplete and will include a description of the application’s deficiencies. If the Department determines that an application is incomplete, the taxpayer must submit a corrected application on or before close of business December 31 of the same year. Supporting documentation will not be returned to applicants. The Florida Department of Agriculture and Consumer Services, Office of Energy, will provide the Florida Department of Revenue a copy of each certification issued upon approval of an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9) If the annual tax credit authorization amount is exhausted within a particular state fiscal year, the Florida Department of Agriculture and Consumer Services, Office of Energy, will use unallocated credit amounts under the Florida Renewable Energy Production Tax Credit program within the same fiscal year to grant additional certifications.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0) If an eligible applicant does not receive a tax credit allocation due to an exhaustion of the annual tax credit appropriation, its application shall remain in the first-come, first-served order in the next year’s annual tax credit allocation, if any, based on the date and time of filing the original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1) The Florida Department of Agriculture and Consumer Services will not disburse any funds in connection with the Florida Renewable Energy Technologies Investment Tax Credit program. Certificates granted will not result in the payment of refunds by the Florida Department of Revenue if the total credits exceed the amount of tax owed. Each certified applicant is responsible for attaching the certified application to its annual tax return filed with the Florida Department of Revenue.</w:t>
      </w:r>
    </w:p>
    <w:p>
      <w:pPr>
        <w:pStyle w:val="Normal"/>
        <w:spacing w:lineRule="atLeast" w:line="260"/>
        <w:ind w:firstLine="360"/>
        <w:jc w:val="both"/>
        <w:rPr/>
      </w:pPr>
      <w:r>
        <w:rPr>
          <w:rFonts w:eastAsia="SimSun;宋体"/>
          <w:spacing w:val="-3"/>
          <w:sz w:val="20"/>
          <w:szCs w:val="20"/>
          <w:lang w:eastAsia="zh-CN"/>
        </w:rPr>
        <w:t xml:space="preserve">(12) Materials Incorporated by Reference. The Florida Renewable Energy Technologies Investment Tax Credit Application, FDACS-01918 (Rev. 03/13)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 </w:t>
      </w:r>
      <w:hyperlink r:id="rId2">
        <w:r>
          <w:rPr>
            <w:rStyle w:val="InternetLink"/>
            <w:rFonts w:eastAsia="SimSun;宋体"/>
            <w:color w:val="0000FF"/>
            <w:spacing w:val="-3"/>
            <w:sz w:val="20"/>
            <w:u w:val="single"/>
            <w:lang w:eastAsia="zh-CN"/>
          </w:rPr>
          <w:t>http://www.flrules.org/Gateway/reference.asp?No=Ref-02448</w:t>
        </w:r>
      </w:hyperlink>
      <w:r>
        <w:rPr>
          <w:rFonts w:eastAsia="SimSun;宋体"/>
          <w:spacing w:val="-3"/>
          <w:sz w:val="20"/>
          <w:szCs w:val="20"/>
          <w:lang w:eastAsia="zh-CN"/>
        </w:rPr>
        <w:t>.</w:t>
      </w:r>
    </w:p>
    <w:p>
      <w:pPr>
        <w:pStyle w:val="Normal"/>
        <w:spacing w:lineRule="atLeast" w:line="260" w:before="120" w:after="240"/>
        <w:jc w:val="both"/>
        <w:rPr>
          <w:rFonts w:eastAsia="SimSun;宋体"/>
          <w:i/>
          <w:i/>
          <w:spacing w:val="-3"/>
          <w:sz w:val="18"/>
          <w:szCs w:val="18"/>
          <w:lang w:eastAsia="zh-CN"/>
        </w:rPr>
      </w:pPr>
      <w:r>
        <w:rPr>
          <w:rFonts w:eastAsia="SimSun;宋体"/>
          <w:i/>
          <w:spacing w:val="-3"/>
          <w:sz w:val="18"/>
          <w:szCs w:val="18"/>
          <w:lang w:eastAsia="zh-CN"/>
        </w:rPr>
        <w:t>Rulemaking Authority 220.192(7) FS. Law Implemented 220.192 FS. History–New 5-2-13.</w:t>
      </w:r>
    </w:p>
    <w:p>
      <w:pPr>
        <w:pStyle w:val="Normal"/>
        <w:rPr>
          <w:rFonts w:eastAsia="SimSun;宋体"/>
          <w:i/>
          <w:i/>
          <w:spacing w:val="-3"/>
          <w:sz w:val="18"/>
          <w:szCs w:val="18"/>
          <w:lang w:eastAsia="zh-CN"/>
        </w:rPr>
      </w:pPr>
      <w:r>
        <w:rPr>
          <w:rFonts w:eastAsia="SimSun;宋体"/>
          <w:i/>
          <w:spacing w:val="-3"/>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2:00Z</dcterms:created>
  <dc:creator>FLRules_Word</dc:creator>
  <dc:description/>
  <cp:keywords/>
  <dc:language>en-US</dc:language>
  <cp:lastModifiedBy>FLRules_Word</cp:lastModifiedBy>
  <dcterms:modified xsi:type="dcterms:W3CDTF">2014-09-18T13:32:00Z</dcterms:modified>
  <cp:revision>1</cp:revision>
  <dc:subject/>
  <dc:title>5O-2</dc:title>
</cp:coreProperties>
</file>