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300 Aviation Fuel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import aviation fuel or undyed kerosene into Florida by marine vessel, rail, or pipeline, and who place the fuel in storage at a terminal which is registered under Section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olesalers of aviation fuel or undyed kerosene must pay the excise tax imposed under s.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axes imposed under s.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es of Aviation Fuel to Certain Commercial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aviation fuel by a terminal supplier or wholesaler to an air carrier which offers transcontinental jet service and that, after January 1, 1996, increases the air carrier’s Florida workforce by more than 1000 percent and by 250 or more full-time equivalent employee position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qualify for the exemption under this paragraph, air carriers meeting the criteria in subparagraph 1. must submit a written request to the Florida Department of Revenue, Central Registrations, P. O. Box 6480, Tallahassee, Florida 32314-6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ntral Registrations will issue a letter to air carriers that qualify for the exemption, that such carriers have been authorized by the Department to purchase tax-free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suppliers who deliver undyed kerosene to a residence for home heating or cooking must accrue the 6.9 cents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olesalers that deliver tax-paid undyed kerosene to a residence for home heating or cooking may obtain a credit for the 6.9 cents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x Rate. An excise or license tax of 6.9 cents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olesalers and importers of aviation fuel are required to report tax due on aviation fuel on Form DR-309632, Wholesaler/ 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return for reporting tax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nds to Air Carriers for Wages Paid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arrier that is in the business of transporting persons or property for compensation or hire by air will be entitled to a refund of the tax paid on aviation fuel pursuant to Part III of Chapter 206, F.S. The amount of refund shall not exceed the amount of aviation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the refund will be an amount not to exceed six-tenths of one percent of the wages paid by the air carrier to employees located or based within this State who are covered by the provisions of Chapter 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ed applications for the prior calendar quarter must be received by the Department of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 tax paid on or after July 1, 1999,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6.9 cents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yment of the tax is required to be made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return for reporting tax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tax is due with any return for report ta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97, 213.06(1) FS. Law Implemented 206.02, 206.03, 206.05, 206.43, 206.48, 206.485, 206.90, 206.91, 206.9825, 206.9835, 206.9865, 206.9875, FS. History–New 11-21-96, Amended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5 TAX ON MOTOR FUELS, DIESEL FUELS, ALTERNATIVE FUELS, AVIATION FUELS, AND POLLUTANTS (Formerly 12A-2)</dc:title>
</cp:coreProperties>
</file>