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3-3.001 General Requirements of Clinical Laboratory Personnel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clinical laboratory personnel training program, hereinafter referred to as program, shall apply to the board on Form #DH-MQA 3007 (03/13) “Application for Clinical Laboratory Training Program”, </w:t>
      </w:r>
      <w:hyperlink r:id="rId2">
        <w:r>
          <w:rPr>
            <w:rStyle w:val="InternetLink"/>
            <w:color w:val="2F3586"/>
            <w:sz w:val="20"/>
            <w:u w:val="single"/>
            <w:lang w:val="en-US" w:eastAsia="en-US"/>
          </w:rPr>
          <w:t>http://www.flrules.org/Gateway/reference.asp?No=Ref-02475</w:t>
        </w:r>
      </w:hyperlink>
      <w:r>
        <w:rPr>
          <w:color w:val="000000"/>
          <w:sz w:val="20"/>
          <w:szCs w:val="20"/>
          <w:lang w:val="en-US" w:eastAsia="en-US"/>
        </w:rPr>
        <w:t>, which is incorporated by reference herein and pay the fee set forth in subsection 64B3-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rogram and program affiliate shall be in compliance with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Programs shall submit a self study at the time of the initial application and shall update the self study within six (6) months of any major change in curriculum, sponsorship, faculty, student enrollment or clinical sites. The self study document shall be prepared on a form provided by the Department entitled “Clinical Laboratory Training Program Self Study Document,” DH1261 10/98, effective 1-11-99, which is hereby incorporated by reference and may be obtained from the Board office. If the program is accredited by the National Accrediting Agency for Clinical Laboratory Science (NAACLS), the Council on Accreditation of Allied Health Education Programs (CAAHEP), or the Accrediting Bureau of Health Education Schools (ABHES), proof of accreditation may be substituted in lieu of the self study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that are nationally accredited or pending national accreditation shall only be required to submit proof of accreditation status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trainee’s names shall be reported to the Board upon acceptance into the clinical laboratory personnel training program and at the time of the program’s biennial renewal. The program director shall notify the Board when a trainee withdr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e space and laboratory equipment for proper training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copies of inspection and approval by the fire department or the state fire marshal’s office and provide them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 file on each student which shall contain a completed application, evidence of high school graduation or completion of college courses, if applicable, attendance records, grades, instructor evaluations of laboratory practice, the trainee’s registration, and a copy of the student’s certificate of completion or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current examinations and laboratory evaluation instruments utiliz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the student with a certificate or letter of graduation or a transcript indicating the degree granted. Certificates and letters of graduation shall include the program’s license number and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lude instruction in human immunodeficiency virus and acquired immunodeficiency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clude instruction on the prevention of medical errors, which shall include root-cause analysis, error reduction and prevention, and patien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on initial application provide the names, addresses, license numbers, personnel rosters and latest licensure or certification survey reports of all affiliates which provide clinical training for the trainees enrolled in the program. If laboratory based, provide the same information initially and at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clude course objectives, course descriptions, course outlines, assessment of outcomes, student evaluations and graduate evaluations in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tilize state of the art instructional aides and methodologies for teaching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ploy systematic procedures for assessing learning outcomes in the affective, cognitive, and psychomotor do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ve a practicum in a clinical laboratory where current laboratory procedures, instrumentation and diversity of specimens are available for a variety of analyses and are in sufficient quantity to provide competent training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the combined categories of clinical chemistry, hematology, immunohematology, microbiology, and serology/ immunology, provide a minimum of one (1) year of integrated instruction covering all categories. For any one of the single categories listed in this subparagraph, a minimum of three months of instruc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the category of histology, provide one (1)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 the categories of cytogenetics, radioassay, blood gas analysis and cytology, which shall be established at the technologist level only, provide a minimum of one (1) yea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 the category of andrology or embryology, a minimum of six month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 the category of molecular pathology, a minimum of six month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nsure that each student receives a copy of Chapter 483, Parts I and III, F.S., Chapter 456, F.S., and Chapters 59A-7 and 6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linical laboratory personnel training program which is not in compliance with Chapter 64B3-3, F.A.C., shall be denied approval or a prior approval shall be rescin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11(2) FS. Law Implemented 483.800, 483.809, 483.811 FS. History–New 12-28-94, Amended 7-12-95, 4-24-96, Formerly 59O-3.001, Amended 1-11-99, 11-15-99, 9-29-02, 2-2-04, 12-5-04, 2-23-06, 4-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6:00Z</dcterms:created>
  <dc:creator>FLRules_Word</dc:creator>
  <dc:description/>
  <cp:keywords/>
  <dc:language>en-US</dc:language>
  <cp:lastModifiedBy>FLRules_Word</cp:lastModifiedBy>
  <dcterms:modified xsi:type="dcterms:W3CDTF">2013-04-15T19:56:00Z</dcterms:modified>
  <cp:revision>1</cp:revision>
  <dc:subject/>
  <dc:title>64B3-3</dc:title>
</cp:coreProperties>
</file>