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color w:val="000000"/>
          <w:sz w:val="20"/>
          <w:szCs w:val="20"/>
          <w:lang w:val="en-US" w:eastAsia="en-US"/>
        </w:rPr>
      </w:pPr>
      <w:r>
        <w:rPr>
          <w:b/>
          <w:color w:val="000000"/>
          <w:sz w:val="20"/>
          <w:szCs w:val="20"/>
        </w:rPr>
        <w:t>69A-60.003</w:t>
      </w:r>
      <w:r>
        <w:rPr>
          <w:sz w:val="20"/>
          <w:szCs w:val="20"/>
        </w:rPr>
        <w:t xml:space="preserve"> </w:t>
      </w:r>
      <w:r>
        <w:rPr>
          <w:b/>
          <w:color w:val="000000"/>
          <w:sz w:val="20"/>
          <w:szCs w:val="20"/>
          <w:lang w:val="en-US" w:eastAsia="en-US"/>
        </w:rPr>
        <w:t>Standards of the National Fire Protection Association, NFPA 1, the Fire Code, Florida 2009 Edition, Adopt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FPA 1, the Fire Code, Florida 2009 edition (as amended 3/2013 to add Section 18.4.1.3 to Section 18.4 – Fire Flow Requirements for Buildings), is hereby adopted and incorporated herein by reference and shall take effect on the effective date of this rule as a part of the Florida Fire Prevention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a) NFPA 1, Florida 2009 edition may be purchased by writing to the NFPA at 1 Batterymarch Park, Quincy, Massachusetts 02269-9101.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codes, standards, publications, and authorities adopted and incorporated by reference in this rule chapter are also available for public inspection during regular business hours at the Bureau of Fire Prevention, Division of State Fire Marshal, Department of Financial Services, 325 John Knox Road, The Atrium, Third Floor, Tallahassee, Florida 32303 and may be accessed in a read-only, non-printable, non-downloadable format at the Division of State Fire Marshal website whose address is http://www.fldfs.com/SF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FPA 1, Florida 2009 edition, may also be purchased at the Bureau of Fire Standards and Training, Division of State Fire Marshal, 11655 Northwest Gainesville Road, Ocala, Florida 34482.</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633.104, 633.202, 633.208 FS. Law Implemented 633.104, 633.202, 633.208 FS. History–New 11-15-01, Formerly 4A-60.003, Amended 11-28-04, 5-18-08, 12-31-08, 12-31-11, 5-1-13.</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07:00Z</dcterms:created>
  <dc:creator>FLRules_Word</dc:creator>
  <dc:description/>
  <cp:keywords/>
  <dc:language>en-US</dc:language>
  <cp:lastModifiedBy>FLRules_Word</cp:lastModifiedBy>
  <dcterms:modified xsi:type="dcterms:W3CDTF">2013-10-16T14:07:00Z</dcterms:modified>
  <cp:revision>1</cp:revision>
  <dc:subject/>
  <dc:title>69A-60</dc:title>
</cp:coreProperties>
</file>