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B-6.001 Imposition of the Gross Receipts Tax.</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tax is imposed on every person receiving payment for any utility service at the rate of 2.5 percent on the total amount of gross receipts derived from business done within this state or between points within this state. Gross receipts means total payments received in money, goods, services, or other valuable consideration by every person for “utility services.” For purposes of this rule chapter, the term “utility service” means electricity for light, heat, or power and natural or manufactured gas for light, heat, or p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quefied petroleum gas is sold in liquid form and transformed into gas when released from the container to be used for fuel. The term “utility services” does not include liquefied petroleum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gross receipts tax is levied upon the provider of utility services. The tax may be wholly or partially separately itemized at the option of the utility provider on a customer’s bill, invoice, statement, or other evidence of sale. When wholly or partially separately itemized, every person, including governmental units and charitable and religious organizations, is liable for the payment of the tax to the service provider. The gross receipts tax is a tax imposed on the privilege of doing business and is an item of cost to the service provider. The service provider remains fully and completely liable for the payment of the tax, even when the tax is wholly or partially separately itemized on the customer’s bill, invoice, statement, or other evidence of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ross receipts, for purposes of this rule, do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eipts of any person derived from the sale of natural gas to a public or private utility, including municipal corporations, or agencies thereof, and rural electric cooperative associations, for use as fuel in the generation of electri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Receipts from the sale within this state of natural gas or electricity to a public or private utility, including a municipal corporation, an agency thereof, or rural electric cooperative association, for re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ublic or private electric or gas utility, including municipal corporations, or agencies thereof, and rural electric cooperative associations, must document sales for resale by obtaining resale certificates from customers who purchase utility services for the purposes of resale. The utility is only required to obtain one certificate for sales made for the purposes of resale from each customer making purchases for the purposes of resale. The certificate must contain the purchaser’s name and address, the purchaser’s gross receipts tax registration number and its effective date, a statement that the purchases are for the purpose of resale, the signature of the purchaser or an authorized representative of the purchaser, and the date of issuance. The following is a suggested format of a resale certificate:</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RESALE CERTIFICATE FOR GROSS RECEIPTS TAX</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ON UTILITY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is to certify that the electricity for light, heat, or power or the natural or manufactured gas for light, heat, or power purchased after _____ (date) from _____________________ (seller’s name) is purchased for the purpose of resale pursuant to Chapter 2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understand that if I fraudulently issue this certificate to evade the payment of gross receipts tax I will be liable for payment of the tax directly to the Department and subject to the penalties imposed under Section 203.0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der the penalties of perjury, I declare that I have read the foregoing certificate and the facts stated herein are true and correct to the best of my knowledge and belie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chaser’s Name ______________________________________________________________________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chaser’s Address____________________________________________________________________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me and Title of Purchaser’s Authorized Signature __________________________________________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Registration Number ________________________________________________________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ffective Date of Registration ____________________________________________________________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y ________________________________________________________________________________ (authorized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te 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ceipts from the sale of electricity to a public or private utility, including a municipal corporation, or an agency thereof, or rural electric cooperative association, as part of an electrical interchange agreement or contract between such utilities for the purpose of transferring more economically generated p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lectric utility is required to maintain a copy of the agreement or contract in its books and records and is not required to meet the provisions of this rule regarding sales for re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ternal use, including interdepartmental transfers, of the purchased power is not subject to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ceipts from customers for separately itemized charges for the connection, disconnection, suspension, or restoration of utilit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ceipts from customers for separately itemized charges for returned checks or other forms of payment, late payments, or interest due on late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ceipts from customers for separately itemized charges for the sale, lease, rental, repair, or maintenance of customer premises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loss of electricity resulting from the generation, transmission, or distribution of electricity, including line losses, generation losses, and any other losses for which charges are not made to the electric utility’s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charges for utility services are separately itemized as an amount for services based on a standard rate amount with a separate rate adjustment on the same billing, invoice, statement, or other evidence of sale for services, gross receipts tax is due on the receipts for utility services after the application of the rate adju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ample: A customer purchases electricity from an electric utility under an energy management program. The customer is billed the standard residential rate. In addition, the customer receives load management monthly credits for allowing specified electrical equipment to be interrupted at the option of the electric utility. The charge for electric service after the load management credits are applied against the charge at the standard residential rate is the amount subject to the gross receipts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ample: A customer purchases electricity from an electric utility at the standard residential service rate. The electric utility charges each residential customer in this rate class an additional energy cost recovery factor, called “energy charges,” on a per kilowatt hour basis. The customer is billed for electricity at the standard residential rate plus the applicable energy charges. The amount charged to the customer at the standard residential rate plus the amount of the energy charges is the amount subject to the gross receipts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and every fee imposed by a political subdivision of the State of Florida on the provider of utility services, such as a franchise fee, is included in the charge upon which the gross receipts tax is computed, when the fees are passed on to the customer and separately itemized on a customer’s bill, invoice, statement, or other evidence of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municipal public service tax imposed under Section 166.231 or 166.232, F.S., or any sales tax imposed under Chapter 212, F.S., on the sale or purchase of electric power or energy or natural or manufactured gas is NOT included in the charge upon which the gross receipts tax is computed when the municipal tax or sales tax is separately itemized on a customer’s bill, invoice, statement, or other evidence of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CORDKEEPING REQUIREMENTS. A provider of utility services must maintain electrical interchange agreements or contracts, resale certificates, and other documentation required under the provisions of this rule chapter in its books and records until tax imposed under Chapter 203, F.S., may no longer be determined and assessed under Section 95.091,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3.01(3)(b), 213.06(1) FS. Law Implemented 203.01, 203.012, 213.37 FS. History–New 11-13-78, Amended 6-5-85, Formerly 12B-6.01, Amended 10-4-89, 1-8-90, 5-4-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1:00Z</dcterms:created>
  <dc:creator>Feng Xiao</dc:creator>
  <dc:description/>
  <cp:keywords/>
  <dc:language>en-US</dc:language>
  <cp:lastModifiedBy>Feng Xiao</cp:lastModifiedBy>
  <dcterms:modified xsi:type="dcterms:W3CDTF">2006-09-22T17:31:00Z</dcterms:modified>
  <cp:revision>2</cp:revision>
  <dc:subject/>
  <dc:title>CHAPTER 12B-6 GROSS RECEIPTS TAX</dc:title>
</cp:coreProperties>
</file>