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25.0075 Enforcement 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will implement provisions of Section 377.34, F.S., to enjoin and seek penalties for violations of Chapter 37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7.22 FS. Law Implemented 377.21, 377.34, 377.35, 377.36, 377.37 FS. History–New 8-1-83, Formerly 16C-25.075, Amended 6-4-89, 5-12-93, Formerly 16C-25.0075, Amended 3-24-96, 4-2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1:00Z</dcterms:created>
  <dc:creator>FLRules_Word</dc:creator>
  <dc:description/>
  <cp:keywords/>
  <dc:language>en-US</dc:language>
  <cp:lastModifiedBy>FLRules_Word</cp:lastModifiedBy>
  <dcterms:modified xsi:type="dcterms:W3CDTF">2017-12-08T14:21:00Z</dcterms:modified>
  <cp:revision>1</cp:revision>
  <dc:subject/>
  <dc:title>62C-25</dc:title>
</cp:coreProperties>
</file>