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Transportation Planning Organization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Florida Transportation Planning Organization announces a public meeting to which all persons are invited.</w:t>
        <w:br/>
        <w:t>DATE AND TIME: May 2, 2013, 9:00 a.m.</w:t>
        <w:br/>
        <w:t>PLACE: Board Room, North Florida TPO, 1022 Prudential Drive, Jacksonville, Florida 32207</w:t>
        <w:br/>
        <w:t>GENERAL SUBJECT MATTER TO BE CONSIDERED: The Duval County Transportation Disadvantaged Local Coordinating Board will hear concerns regarding the coordinated transportation system in conjunction with the Board's bi-monthly meeting.</w:t>
        <w:br/>
        <w:t>A copy of the agenda may be obtained by contacting Ginny Montgomery at (904)306-7500.</w:t>
        <w:br/>
        <w:t>For more information, you may contact Elizabeth De Jesus at (904)306-7505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5:00Z</dcterms:created>
  <dc:creator>Collins, John M. "Jack"</dc:creator>
  <dc:description/>
  <dc:language>en-US</dc:language>
  <cp:lastModifiedBy>Collins, John M. "Jack"</cp:lastModifiedBy>
  <dcterms:modified xsi:type="dcterms:W3CDTF">2013-04-19T13:11:00Z</dcterms:modified>
  <cp:revision>2</cp:revision>
  <dc:subject/>
  <dc:title/>
</cp:coreProperties>
</file>