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f Statewide Research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 announces public meetings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May 28, 2013, 2:00 p.m. - 6:00 p.m.; May 29, 2013, 8:00 a.m. - 12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Health - Orange/Seminole Counties, 6101 Lake Ellenor Drive, Orlando, FL 32809; office: (407)858-1429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Council business pertaining to the James and Esther King Biomedical Research Program and the Bankhead-Coley Cancer Research Program. Agenda and meeting materials located at </w:t>
      </w:r>
      <w:hyperlink r:id="rId4">
        <w:r>
          <w:rPr>
            <w:rStyle w:val="InternetLink"/>
            <w:rFonts w:eastAsia="Times New Roman"/>
            <w:szCs w:val="20"/>
          </w:rPr>
          <w:t>www.floridabiomed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agenda may be obtained by contacting Sarah A. Hofmeister, (850)245-4444, ext. 3591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For more information, you may contact: Sarah A. Hofmeister, Office of Public Health Research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hyperlink" Target="http://www.floridabiome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38:00Z</dcterms:created>
  <dc:creator>Collins, John M. "Jack"</dc:creator>
  <dc:description/>
  <dc:language>en-US</dc:language>
  <cp:lastModifiedBy>Collins, John M. "Jack"</cp:lastModifiedBy>
  <dcterms:modified xsi:type="dcterms:W3CDTF">2013-05-10T13:46:00Z</dcterms:modified>
  <cp:revision>3</cp:revision>
  <dc:subject/>
  <dc:title/>
</cp:coreProperties>
</file>