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Dade Soil and Water Conservation District</w:t>
        </w:r>
      </w:hyperlink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Dade Soil &amp; Water Conservation District announces a public meeting to which all persons are invited.</w:t>
        <w:br/>
        <w:t>DATE AND TIME: April 18, 2013, 9:30 a.m.</w:t>
        <w:br/>
        <w:t>PLACE: USDA Florida City Service Center, 1450 North Krome Ave. Suite 104, Florida City, FL 33034</w:t>
        <w:br/>
        <w:t>GENERAL SUBJECT MATTER TO BE CONSIDERED: Regular Agenda Items for presentation to the Board of Supervisors: Ag Lab, MIL, and District activity report for prior month.</w:t>
        <w:br/>
        <w:t>A copy of the agenda may be obtained by contacting Wendy Lobos, (305)242-1288. For more information, you may contact: Morgan Levy, (305)242-1288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12:00Z</dcterms:created>
  <dc:creator>Collins, John M. "Jack"</dc:creator>
  <dc:description/>
  <dc:language>en-US</dc:language>
  <cp:lastModifiedBy>Collins, John M. "Jack"</cp:lastModifiedBy>
  <dcterms:modified xsi:type="dcterms:W3CDTF">2013-04-16T14:15:00Z</dcterms:modified>
  <cp:revision>2</cp:revision>
  <dc:subject/>
  <dc:title/>
</cp:coreProperties>
</file>