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Human Relations announces that during the public meeting that is being held on Tuesday, April 23, 2013 at 1:30 p.m., there will also be a private, attorney-client session during which settlement negotiations or strategy related to litigation expenditures will be discussed. The following people are expected to attend the attorney-client session: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Gilbert Singer, Commission Chairman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Mario Valle, Commission Vice Chairman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Gayle Cannon, Commissioner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Donna Elam, Commissioner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Michael Keller, Commissioner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Michell Long, Commissioner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Billy Whitefox Stall, Commissioner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Michelle Wilson, Executive Director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Cheyanne Costilla, Acting General Counsel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ichael Spellman, Esquire 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Lindsey Dunn, Esquire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Damon Kitchen, Esquire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Ray Poole, Esquire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07:00Z</dcterms:created>
  <dc:creator>Collins, John M. "Jack"</dc:creator>
  <dc:description/>
  <cp:keywords/>
  <dc:language>en-US</dc:language>
  <cp:lastModifiedBy>Cloud, Liz</cp:lastModifiedBy>
  <dcterms:modified xsi:type="dcterms:W3CDTF">2013-04-16T16:55:00Z</dcterms:modified>
  <cp:revision>2</cp:revision>
  <dc:subject/>
  <dc:title/>
</cp:coreProperties>
</file>