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Board of Pharmacy, Prescription Drug Abuse Committee announces a public meeting to which all persons are invited.</w:t>
        <w:br/>
        <w:t>DATE AND TIME: Monday, June 3, 2013, 2:00 p.m. - 4:00 p.m.</w:t>
        <w:br/>
        <w:t>PLACE: DoubleTree Miami Airport Convention Center, 711 N.W. 72nd Avenue, Miami, FL 33126, (305)261-3800.</w:t>
        <w:br/>
        <w:t>GENERAL SUBJECT MATTER TO BE CONSIDERED: Prescription Drug Abuse.</w:t>
        <w:br/>
        <w:t>A copy of the agenda may be obtained by contacting The Florida Board of Pharmacy at (850)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 The Florida Board of Pharmacy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 The Florida Board of Pharmacy at (850)245-4292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6:00Z</dcterms:created>
  <dc:creator>Collins, John M. "Jack"</dc:creator>
  <dc:description/>
  <dc:language>en-US</dc:language>
  <cp:lastModifiedBy>Collins, John M. "Jack"</cp:lastModifiedBy>
  <dcterms:modified xsi:type="dcterms:W3CDTF">2013-04-16T15:32:00Z</dcterms:modified>
  <cp:revision>1</cp:revision>
  <dc:subject/>
  <dc:title/>
</cp:coreProperties>
</file>