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  <w:br/>
        <w:t>DATE AND TIME: May 2, 2013, 9:30 a.m.</w:t>
        <w:br/>
        <w:t>PLACE: Treasure Coast Regional Planning Council, 421 S.W. Camden Avenue, Stuart, Florida 34994</w:t>
        <w:br/>
        <w:t>GENERAL SUBJECT MATTER TO BE CONSIDERED: To conduct a meeting of Council's Nominating Committee. The Committee needs to develop a recommendation for the Vice Chairman position.</w:t>
        <w:br/>
        <w:t>A copy of the agenda may be obtained by contacting: Liz Gulick at (772)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221-406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1:00Z</dcterms:created>
  <dc:creator>Cloud, Liz</dc:creator>
  <dc:description/>
  <dc:language>en-US</dc:language>
  <cp:lastModifiedBy>Cloud, Liz</cp:lastModifiedBy>
  <dcterms:modified xsi:type="dcterms:W3CDTF">2013-04-17T13:42:00Z</dcterms:modified>
  <cp:revision>1</cp:revision>
  <dc:subject/>
  <dc:title/>
</cp:coreProperties>
</file>