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l for Business Pla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 Park Service is seeking concession operations at four (4) Florida State Parks in the Gasparilla Island/Charlotte Harbor Area. Mandatory on-site meetings 4/22/13 &amp; 4/23/13. More info @ tinyurl.com/fpsConcessions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6:00Z</dcterms:created>
  <dc:creator>Cloud, Liz</dc:creator>
  <dc:description/>
  <dc:language>en-US</dc:language>
  <cp:lastModifiedBy>Cloud, Liz</cp:lastModifiedBy>
  <dcterms:modified xsi:type="dcterms:W3CDTF">2013-04-18T12:17:00Z</dcterms:modified>
  <cp:revision>1</cp:revision>
  <dc:subject/>
  <dc:title/>
</cp:coreProperties>
</file>