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/>
          <w:b/>
          <w:color w:val="0000FF"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he Board of Dentistry hereby gives notice that on April 12, 2013, it received a Petition for Declaratory Statement filed by Healthy Kids One More Child Foundation. The petition seeks the agency's approval finding that Chapter 466.003, allows a not-for-profit corporation to offer dental services in schools as a prevention program without the need of utilizing a mobile dental unit. The Board will address this petition at its next meeting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A copy of the Petition for Declaratory Statement may be obtained by contacting: Susan Foster, Executive Director, Board of Dentistry, 4052 Bald Cypress Way, Bin #C08, Tallahassee, Florida 32399-3258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9:00Z</dcterms:created>
  <dc:creator>Marcella Richmond</dc:creator>
  <dc:description/>
  <dc:language>en-US</dc:language>
  <cp:lastModifiedBy>Collins, John M. "Jack"</cp:lastModifiedBy>
  <cp:lastPrinted>2013-04-16T14:03:00Z</cp:lastPrinted>
  <dcterms:modified xsi:type="dcterms:W3CDTF">2013-04-16T18:10:00Z</dcterms:modified>
  <cp:revision>3</cp:revision>
  <dc:subject/>
  <dc:title/>
</cp:coreProperties>
</file>