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color w:val="0000FF"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M-4.210</w:t>
        </w:r>
      </w:hyperlink>
      <w:r>
        <w:rPr>
          <w:rFonts w:eastAsia="Times New Roman"/>
          <w:szCs w:val="20"/>
        </w:rPr>
        <w:t>: Maintaining Eligibility for Financial Assistance; Breaks in Employment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Times New Roman"/>
          <w:szCs w:val="20"/>
        </w:rPr>
        <w:t>NOTICE IS HEREBY GIVEN that on April 16, 2013, the Office of Early Learning, received a request from the Early Learning Coalition of Clay, Nassau, Bradford &amp; Baker Counties, seeking a withdrawal of its petition for temporary waiver of subsection 60M-4.210(1), F.A.C. A Notice of Receipt of Petition for Variance/Waiver was published on March 27, 2013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2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5:00Z</dcterms:created>
  <dc:creator>Collins, John M. "Jack"</dc:creator>
  <dc:description/>
  <dc:language>en-US</dc:language>
  <cp:lastModifiedBy>Collins, John M. "Jack"</cp:lastModifiedBy>
  <dcterms:modified xsi:type="dcterms:W3CDTF">2013-04-16T18:58:00Z</dcterms:modified>
  <cp:revision>2</cp:revision>
  <dc:subject/>
  <dc:title/>
</cp:coreProperties>
</file>