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B-6.008 Interes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terest shall accrue at the following r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One percent per month (prorated daily using the daily factor of .000328767) for payments due prior to January 1, 2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For payments due on or after January 1, 2000, the rate of interest established pursuant to Section 213.235, F.S., and Rule 12-3.0015, F.A.C. (prorated dai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terest accrues from the date of the delinquency until pai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3.06(1) FS. Law Implemented 213.235 FS. History–New 11-13-78, Amended 6-5-85, Formerly 12B-6.08, Amended 10-4-89, 4-2-00, 5-4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1:00Z</dcterms:created>
  <dc:creator>Feng Xiao</dc:creator>
  <dc:description/>
  <cp:keywords/>
  <dc:language>en-US</dc:language>
  <cp:lastModifiedBy>Feng Xiao</cp:lastModifiedBy>
  <dcterms:modified xsi:type="dcterms:W3CDTF">2006-09-22T17:31:00Z</dcterms:modified>
  <cp:revision>2</cp:revision>
  <dc:subject/>
  <dc:title>CHAPTER 12B-6 GROSS RECEIPTS TAX</dc:title>
</cp:coreProperties>
</file>