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  <w:br/>
        <w:t>DATE AND TIME: Tuesday, April 23, 2013, 3:30 p.m.</w:t>
        <w:br/>
        <w:t>PLACE: 309 Cranes Roost Blvd., Suite 2000, Altamonte Springs, FL 32701</w:t>
        <w:br/>
        <w:t>GENERAL SUBJECT MATTER TO BE CONSIDERED: Regular meeting of the Core Consortium of the HUD Sustainable Communities Grant.</w:t>
        <w:br/>
        <w:t>A copy of the agenda may be obtained by contacting: Fred Milch at fmilch@ecfrpc.org or (407)262-7772.</w:t>
        <w:br/>
        <w:t>Pursuant to the provisions of the Americans with Disabilities Act, any person requiring special accommodations to participate in this workshop/meeting is asked to advise the agency at least 2 days before the workshop/meeting by contacting: Fred Milch at fmilch@ecfrpc.org or (407)262-7772. If you are hearing or speech impaired, please contact the agency using the Florida Relay Service, 1(800)955-8771 (TDD) or 1(800)955-8770 (Voice).</w:t>
        <w:br/>
        <w:t>For more information, you may contact: Fred Milch at fmilch@ecfrpc.org or (407)262-777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9:00Z</dcterms:created>
  <dc:creator>Cloud, Liz</dc:creator>
  <dc:description/>
  <dc:language>en-US</dc:language>
  <cp:lastModifiedBy>Cloud, Liz</cp:lastModifiedBy>
  <dcterms:modified xsi:type="dcterms:W3CDTF">2013-04-17T13:40:00Z</dcterms:modified>
  <cp:revision>1</cp:revision>
  <dc:subject/>
  <dc:title/>
</cp:coreProperties>
</file>