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7.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ese rules, the following words and terms shall have these definitions ascribed to them, unless the intention to give a more limited meaning is disclosed by the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lue. The sales price, or market value, at the mouth of the well. If the oil is exchanged for something other than cash, or if there is no sale at the time of severance, or if the relationship between the buyer and the seller is such that the consideration paid, if any, is not indicative of the true value or market price, then the Department shall determine the value of the oil subject to tax, considering the sales price for cash at the place where produced of oil of lik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payer. Any natural person, corporation, association, partnership, receiver, trustee, guardian, executor, administrator, fiduciary, or representative of any kind liable for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thering System. The pipelines, pumps, compressors, meters, and other property used in gathering or removing oil, gas, or sulfur from the property on which it is produced, the tanks used for storage at a central place, loading racks and equipment for loading oil into tank cars or other transporting median and all other equipment and appurtenances necessary to a gathering system for transferring oil, gas, or sulfu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125(1), 213.06(1) FS. Law Implemented 211.01, 211.125 FS. History–New 12-28-78, Formerly 12B-7.03, Amended 12-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7 SEVERANCE TAXES AND FEES</dc:title>
</cp:coreProperties>
</file>