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Agricultural Environmental Service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ubcommittee on Imperiled Species announces a public meeting to which all persons are invited.</w:t>
        <w:br/>
        <w:t>DATE AND TIME: May 9, 2013, 10:00 a.m.</w:t>
        <w:br/>
        <w:t xml:space="preserve">PLACE: Bureau of Pesticides Conference Room, 3125 Conner Blvd., Bldg. 6, Tallahassee, Florida 32399-1650, </w:t>
        <w:br/>
        <w:t xml:space="preserve">Telephone: (850)617-7917, Toll-Free Conference: 1(888)670-3525 (code:880 293 4969), WebEx: </w:t>
      </w:r>
      <w:hyperlink r:id="rId4">
        <w:r>
          <w:rPr>
            <w:rStyle w:val="InternetLink"/>
            <w:rFonts w:eastAsia="Times New Roman" w:cs="Times New Roman" w:ascii="Times New Roman" w:hAnsi="Times New Roman"/>
            <w:sz w:val="20"/>
            <w:szCs w:val="20"/>
          </w:rPr>
          <w:t>https://suncom.webex.com/suncom/j.php?ED=174854107&amp;UID=1349695897&amp;PW=NZWVmNDAyN2U0&amp;RT=MiMxMQ%3D%3D</w:t>
        </w:r>
      </w:hyperlink>
      <w:r>
        <w:rPr>
          <w:rFonts w:eastAsia="Times New Roman" w:cs="Times New Roman" w:ascii="Times New Roman" w:hAnsi="Times New Roman"/>
          <w:sz w:val="20"/>
          <w:szCs w:val="20"/>
        </w:rPr>
        <w:t>, Password: butterfly</w:t>
        <w:br/>
        <w:t>GENERAL SUBJECT MATTER TO BE CONSIDERED: The Subcommittee is charged with developing recommendations to the Florida Coordinating Council for Mosquito Control regarding conduct of mosquito control that will: 1) allow for management and recovery of imperiled species by state and federal agencies and 2) allow the Mosquito Control Districts to continue to provide mosquito control as required by State Law under Chapter 388 of the Florida Statues. This meeting will be used to discuss issues related to mosquito control and imperiled species.</w:t>
        <w:br/>
        <w:t xml:space="preserve">A copy of the agenda may be obtained by contacting: Max Feken, Bureau of Pesticides, 3125 Conner Boulevard, Bldg. 6, Tallahassee, Florida 32399-1650; (850)617-7917.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meeting agenda and instructions for joining via teleconference and WebEx may be obtained by contacting the Bureau of Pesticides at the above number or e-mail: Max.Feken@freshfromflorida.com.</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suncom.webex.com/suncom/j.php?ED=174854107&amp;UID=1349695897&amp;PW=NZWVmNDAyN2U0&amp;RT=MiMxMQ%3D%3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31:00Z</dcterms:created>
  <dc:creator>Cloud, Liz</dc:creator>
  <dc:description/>
  <dc:language>en-US</dc:language>
  <cp:lastModifiedBy>Cloud, Liz</cp:lastModifiedBy>
  <dcterms:modified xsi:type="dcterms:W3CDTF">2013-04-17T13:33:00Z</dcterms:modified>
  <cp:revision>1</cp:revision>
  <dc:subject/>
  <dc:title/>
</cp:coreProperties>
</file>