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312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10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ievances of Medical Nature</w:t>
        <w:br/>
        <w:t>PURPOSE AND EFFECT: The purpose and effect of the proposed rule is to allow a clinical designee as well as the Chief Health Officer to investigate, respond to and initial grievance responses that relate to grievances of a medical nature.</w:t>
        <w:br/>
        <w:t>SUBJECT AREA TO BE ADDRESSED: Grievances of Medical Nature.</w:t>
        <w:br/>
        <w:t xml:space="preserve">RULEMAKING AUTHORITY: </w:t>
      </w:r>
      <w:hyperlink r:id="rId4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944.0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 xml:space="preserve">LAW IMPLEMENTED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944.0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 IS: LaDawna Fleckenstein, 501 South Calhoun Street, Tallahassee, Florida 32399</w:t>
        <w:br/>
        <w:br/>
        <w:t xml:space="preserve">THE PRELIMINARY TEXT OF THE PROPOSED RULE DEVELOPMENT IS: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360" w:before="0" w:after="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-103.00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rievances of Medical Nat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360" w:before="0" w:after="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1)(a) If a formal grievance of a medical nature is filed at the institutional level, it shall be forwarded to the institution’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C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hief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H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ealt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O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ffic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or clincial designe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for investigation and response. Following preparation of a response and signature of the responding employee, the grievance shall be returned to the warden or assistant warden or deputy warden to ensure appropriate filing and routing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The review and initialing of the grievance response shall be made by the Chief Health Officer or clinical designe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If the chief health officer is not the responding employee, the chief health officer shall review and initial the response prior to returning the grievanc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Other procedures applicable to the processing of a formal grievance of a medical nature are as stated in Rule 33-103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360" w:before="0" w:after="0"/>
        <w:ind w:firstLine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2) No change.</w:t>
      </w:r>
    </w:p>
    <w:p>
      <w:pPr>
        <w:pStyle w:val="Normal"/>
        <w:widowControl w:val="false"/>
        <w:overflowPunct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ulemaking Authority 944.09 FS. Law Implemented 944.09 FS. History–New 10-12-89, Amended 1-15-92, 12-22-92, 4-10-95, 12-7-97, Formerly 33-29.008, Amended 6-29-03, 2-9-05, 3-25-08, 5-27-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,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3.008" TargetMode="External"/><Relationship Id="rId4" Type="http://schemas.openxmlformats.org/officeDocument/2006/relationships/hyperlink" Target="https://www.flrules.org/gateway/cfr.asp?id=944.09 FS" TargetMode="External"/><Relationship Id="rId5" Type="http://schemas.openxmlformats.org/officeDocument/2006/relationships/hyperlink" Target="https://www.flrules.org/gateway/cfr.asp?id=944.09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7:00Z</dcterms:created>
  <dc:creator>Cloud, Liz</dc:creator>
  <dc:description/>
  <dc:language>en-US</dc:language>
  <cp:lastModifiedBy>Cloud, Liz</cp:lastModifiedBy>
  <dcterms:modified xsi:type="dcterms:W3CDTF">2013-04-17T13:08:00Z</dcterms:modified>
  <cp:revision>1</cp:revision>
  <dc:subject/>
  <dc:title/>
</cp:coreProperties>
</file>