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  <w:br/>
        <w:t>DATE AND TIME: April 29, 2013, 3:00 p.m. - 4:00 p.m.</w:t>
        <w:br/>
        <w:t>PLACE: Conference call information can be obtained by contacting Cyndee Odom, Department of Children and Families, (850)922-0185 or email at cyndee_odom@dcf.state.fl.us</w:t>
        <w:br/>
        <w:t>GENERAL SUBJECT MATTER TO BE CONSIDERED: The purpose of this notice is to clarify a previously published meeting notice on 4/13/2013 concerning Independent Living for youth in the child welfare system. This public meeting is for the Independent Living Services Advisory Council to meet for a presentation about the Department of Children and Families' Independent Living legislation and to conduct general council business.</w:t>
        <w:br/>
        <w:t>A copy of the agenda may be obtained by contacting: Cyndee Odom, Department of Children and Families, (850)922-0185 or email at cyndee_odom@dcf.state.fl.us</w:t>
        <w:br/>
        <w:t>Pursuant to the provisions of the Americans with Disabilities Act, any person requiring special accommodations to participate in this workshop/meeting is asked to advise the agency at least 3 days before the workshop/meeting by contacting: Cyndee Odom, Department of Children and Families, (850)922-0185 or email at cyndee_odom@dcf.state.fl.us. If you are hearing or speech impaired, please contact the agency using the Florida Relay Service, 1(800)955-8771 (TDD) or 1(800)955-8770 (Voice).</w:t>
        <w:br/>
        <w:t>For more information, you may contact: Cyndee Odom, Department of Children and Families, (850)922-0185 or email at cyndee_odom@dcf.state.fl.u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4:00Z</dcterms:created>
  <dc:creator>Cloud, Liz</dc:creator>
  <dc:description/>
  <dc:language>en-US</dc:language>
  <cp:lastModifiedBy>Cloud, Liz</cp:lastModifiedBy>
  <dcterms:modified xsi:type="dcterms:W3CDTF">2013-04-17T13:56:00Z</dcterms:modified>
  <cp:revision>1</cp:revision>
  <dc:subject/>
  <dc:title/>
</cp:coreProperties>
</file>