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rterly List of Qualified Public Depositories</w:t>
      </w:r>
    </w:p>
    <w:p>
      <w:pPr>
        <w:pStyle w:val="Normal"/>
        <w:spacing w:lineRule="auto" w:line="312"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PARTMENT OF FINANCIAL SERVICES</w:t>
      </w:r>
    </w:p>
    <w:p>
      <w:pPr>
        <w:pStyle w:val="Normal"/>
        <w:spacing w:lineRule="auto" w:line="312"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VISION OF TREASURY</w:t>
      </w:r>
    </w:p>
    <w:p>
      <w:pPr>
        <w:pStyle w:val="Normal"/>
        <w:spacing w:lineRule="auto" w:line="312"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UREAU OF COLLATERAL MANAGEMENT</w:t>
      </w:r>
    </w:p>
    <w:p>
      <w:pPr>
        <w:pStyle w:val="Normal"/>
        <w:spacing w:lineRule="auto" w:line="312"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PUBLIC DEPOSITS SECTION</w:t>
      </w:r>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12"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rmal"/>
        <w:spacing w:lineRule="auto" w:line="312"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312"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12" w:before="0" w:after="0"/>
        <w:jc w:val="both"/>
        <w:rPr/>
      </w:pPr>
      <w:r>
        <w:rPr>
          <w:rFonts w:eastAsia="Times New Roman" w:cs="Times New Roman" w:ascii="Times New Roman" w:hAnsi="Times New Roman"/>
          <w:bCs/>
          <w:sz w:val="20"/>
          <w:szCs w:val="20"/>
        </w:rPr>
        <w:t xml:space="preserve">THE FOLLOWING QPDS ARE AUTHORIZED TO HOLD PUBLIC DEPOSITS. THE CITIES AND STATES LISTED ARE THE HOME OFFICE LOCATIONS. </w:t>
      </w:r>
      <w:r>
        <w:rPr>
          <w:rFonts w:eastAsia="Times New Roman" w:cs="Times New Roman" w:ascii="Times New Roman" w:hAnsi="Times New Roman"/>
          <w:b/>
          <w:sz w:val="20"/>
          <w:szCs w:val="20"/>
        </w:rPr>
        <w:t>QPDS MARKED WITH AN ASTERISK HAVE LIMITED THE AMOUNT OF PUBLIC DEPOSITS THEY WILL ADMINISTER.</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QPDS HAVING A DATE BESIDE THEIR NAME ARE IN THE PROCESS OF WITHDRAWING FROM THE PROGRAM AND SHALL NOT RECEIVE OR RETAIN PUBLIC DEPOSITS AFTER THE DATE SHOWN.</w:t>
      </w:r>
      <w:r>
        <w:rPr>
          <w:rFonts w:eastAsia="Times New Roman" w:cs="Times New Roman" w:ascii="Times New Roman" w:hAnsi="Times New Roman"/>
          <w:bCs/>
          <w:sz w:val="20"/>
          <w:szCs w:val="20"/>
        </w:rPr>
        <w:t xml:space="preserve"> THEY MAY, HOWEVER, HAVE CERTAIN OBLIGATIONS TO THE PROGRAM AFTER THAT DATE WITH WHICH THEY MUST COMPLY BEFORE CONCLUDING THE WITHDRAWAL PROCES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720" w:leader="none"/>
        </w:tabs>
        <w:autoSpaceDE w:val="false"/>
        <w:spacing w:lineRule="auto" w:line="312" w:before="0" w:after="0"/>
        <w:outlineLvl w:val="1"/>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ALABAMA</w:t>
      </w:r>
    </w:p>
    <w:p>
      <w:pPr>
        <w:pStyle w:val="Normal"/>
        <w:spacing w:lineRule="auto" w:line="312"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DALUSI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B COMMUNITY BANK</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TMORE</w:t>
      </w:r>
    </w:p>
    <w:p>
      <w:pPr>
        <w:pStyle w:val="Normal"/>
        <w:numPr>
          <w:ilvl w:val="0"/>
          <w:numId w:val="0"/>
        </w:numPr>
        <w:autoSpaceDE w:val="false"/>
        <w:spacing w:lineRule="auto" w:line="312" w:before="0" w:after="0"/>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UNITED BANK</w:t>
      </w:r>
    </w:p>
    <w:p>
      <w:pPr>
        <w:pStyle w:val="Normal"/>
        <w:spacing w:lineRule="auto" w:line="312"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numPr>
          <w:ilvl w:val="0"/>
          <w:numId w:val="0"/>
        </w:numPr>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IRMINGHAM</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ADENCE BANK, N.A.</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MPASS BANK</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GIONS BANK</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RVISFIRST BANK</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RKANSA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ONWAY</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TENNIAL BANK</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ELAWAR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WILMINGT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NC BANK, N.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D BANK, N.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720" w:leader="none"/>
        </w:tabs>
        <w:autoSpaceDE w:val="false"/>
        <w:spacing w:lineRule="auto" w:line="312" w:before="0" w:after="0"/>
        <w:outlineLvl w:val="1"/>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FLORIDA</w:t>
      </w:r>
    </w:p>
    <w:p>
      <w:pPr>
        <w:pStyle w:val="Normal"/>
        <w:spacing w:lineRule="auto" w:line="312"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0"/>
        </w:numPr>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RCADIA</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STATE BANK OF ARCADIA</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ELLE GLADE</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 OF BELLE GLADE</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CA RATON</w:t>
      </w:r>
    </w:p>
    <w:p>
      <w:pPr>
        <w:pStyle w:val="Normal"/>
        <w:spacing w:lineRule="auto" w:line="312" w:before="0" w:after="0"/>
        <w:rPr/>
      </w:pPr>
      <w:r>
        <w:rPr>
          <w:rFonts w:eastAsia="Times New Roman" w:cs="Times New Roman" w:ascii="Times New Roman" w:hAnsi="Times New Roman"/>
          <w:bCs/>
          <w:sz w:val="20"/>
          <w:szCs w:val="20"/>
        </w:rPr>
        <w:t>1</w:t>
      </w:r>
      <w:r>
        <w:rPr>
          <w:rFonts w:eastAsia="Times New Roman" w:cs="Times New Roman" w:ascii="Times New Roman" w:hAnsi="Times New Roman"/>
          <w:bCs/>
          <w:sz w:val="20"/>
          <w:szCs w:val="20"/>
          <w:vertAlign w:val="superscript"/>
        </w:rPr>
        <w:t>ST</w:t>
      </w:r>
      <w:r>
        <w:rPr>
          <w:rFonts w:eastAsia="Times New Roman" w:cs="Times New Roman" w:ascii="Times New Roman" w:hAnsi="Times New Roman"/>
          <w:bCs/>
          <w:sz w:val="20"/>
          <w:szCs w:val="20"/>
        </w:rPr>
        <w:t xml:space="preserve"> UNITED BANK</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SOUTHERN BANK</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RADISE BANK</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RADENTON</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AMERICA BANK</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RANDON</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LATINUM BANK</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IEFLAND</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UMMOND COMMUNITY BANK</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HIPLEY</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NE SOUTH BANK</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RWATER</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SAMERIBANK</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LEWISTON</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BANK</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RAL GABLE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C FLORIDA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ESCO US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APITAL BANK,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IBRALTAR PRIVATE BANK &amp; TRUST COMPANY</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RESTVIEW</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IRST NATIONAL BANK OF CRESTVIEW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DE CITY</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NATIONAL BANK OF PASCO</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ORIDA TRADITIONS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NIA BEACH</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OMMUNITY BANK OF BROWARD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VI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ORIDIAN COMMUNITY BANK, INC.</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GENT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DAYTONA BEACH</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ORIDIAN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TEWAY BANK OF FLORID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TIN</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FLORIDA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ENGLEWOOD</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GLEWOOD BANK &amp; TRUS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ERNANDINA BEACH</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BC NATION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LAUDERDAL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ROWARD BANK OF COMMERC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ANDMARK BANK,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ONEGATE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VALLEY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MYER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DISON NATION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NEMARK NATIONAL BANK &amp; TRUS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EFERRED COMMUNITY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PIERC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CULINA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WALTON BEACH</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BEACH COMMUNITY BANK </w:t>
      </w:r>
      <w:r>
        <w:rPr>
          <w:rFonts w:eastAsia="Times New Roman" w:cs="Times New Roman" w:ascii="Times New Roman" w:hAnsi="Times New Roman"/>
          <w:b/>
          <w:bCs/>
          <w:sz w:val="20"/>
          <w:szCs w:val="20"/>
        </w:rPr>
        <w:t>01/01/2013</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IRST CITY BANK OF FLORIDA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NBT.COM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ROSTPROOF</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TIZENS BANK &amp; TRUS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AINESVILL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LORIDA CITIZENS BANK </w:t>
      </w:r>
      <w:r>
        <w:rPr>
          <w:rFonts w:eastAsia="Times New Roman" w:cs="Times New Roman" w:ascii="Times New Roman" w:hAnsi="Times New Roman"/>
          <w:b/>
          <w:bCs/>
          <w:sz w:val="20"/>
          <w:szCs w:val="20"/>
        </w:rPr>
        <w:t>11/16/2013</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RCHANTS &amp; SOUTHERN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RACEVILL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BANK OF JACKSON COUNTY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OPLES BANK OF GRACEVILL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HALLANDAL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ESJARDINS BANK, N.A. </w:t>
      </w:r>
      <w:r>
        <w:rPr>
          <w:rFonts w:eastAsia="Times New Roman" w:cs="Times New Roman" w:ascii="Times New Roman" w:hAnsi="Times New Roman"/>
          <w:b/>
          <w:bCs/>
          <w:sz w:val="20"/>
          <w:szCs w:val="20"/>
        </w:rPr>
        <w:t>01/16/2013</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RNANDO</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TURE COAST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HOMESTEAD</w:t>
      </w:r>
    </w:p>
    <w:p>
      <w:pPr>
        <w:pStyle w:val="Normal"/>
        <w:tabs>
          <w:tab w:val="clear" w:pos="720"/>
          <w:tab w:val="left" w:pos="-720" w:leader="none"/>
        </w:tabs>
        <w:suppressAutoHyphens w:val="true"/>
        <w:spacing w:lineRule="auto" w:line="312" w:before="0" w:after="0"/>
        <w:rPr/>
      </w:pPr>
      <w:r>
        <w:rPr>
          <w:rFonts w:eastAsia="Times New Roman" w:cs="Times New Roman" w:ascii="Times New Roman" w:hAnsi="Times New Roman"/>
          <w:bCs/>
          <w:sz w:val="20"/>
          <w:szCs w:val="20"/>
        </w:rPr>
        <w:t>1</w:t>
      </w:r>
      <w:r>
        <w:rPr>
          <w:rFonts w:eastAsia="Times New Roman" w:cs="Times New Roman" w:ascii="Times New Roman" w:hAnsi="Times New Roman"/>
          <w:bCs/>
          <w:sz w:val="20"/>
          <w:szCs w:val="20"/>
          <w:vertAlign w:val="superscript"/>
        </w:rPr>
        <w:t>ST</w:t>
      </w:r>
      <w:r>
        <w:rPr>
          <w:rFonts w:eastAsia="Times New Roman" w:cs="Times New Roman" w:ascii="Times New Roman" w:hAnsi="Times New Roman"/>
          <w:bCs/>
          <w:sz w:val="20"/>
          <w:szCs w:val="20"/>
        </w:rPr>
        <w:t xml:space="preserve"> NATIONAL BANK OF SOUTH FLORID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OMMUNITY BANK OF FLORIDA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NDIANTOWN</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ARBOR COMMUNITY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NVERNES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RANNEN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VILL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MERICAN ENTERPRISE BANK OF FLORIDA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VER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ATLANTIC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JACKSONVILLE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KEY WES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STATE BANK OF THE FLORIDA KEY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LAKE CITY</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OLUMBIA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FEDERAL BANK OF FLORID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EOPLES STATE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LAKELAND</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 OF CENTRAL FLORID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MMUNITY SOUTHERN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LAKEWOOD RANCH</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1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DISON</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ADISON COUNTY COMMUNITY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IAN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HIPOLA COMMUNITY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YO</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AFAYETTE STATE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LBOURN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ORIDA BUSINESS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MERRITT ISLAND</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MMUNITY BANK OF THE SOUTH</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IAMI</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TY NATIONAL BANK OF FLORID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CONUT GROVE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TINENTAL NATIONAL BANK OF MIAMI</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ASTERN NATION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SPIRITO SANTO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ECUTIVE NATION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NTERAMERICAN BANK, F.S.B. </w:t>
      </w:r>
      <w:r>
        <w:rPr>
          <w:rFonts w:eastAsia="Times New Roman" w:cs="Times New Roman" w:ascii="Times New Roman" w:hAnsi="Times New Roman"/>
          <w:b/>
          <w:bCs/>
          <w:sz w:val="20"/>
          <w:szCs w:val="20"/>
        </w:rPr>
        <w:t>08/01/2012</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GB BANK,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OCEAN BANK </w:t>
      </w:r>
      <w:r>
        <w:rPr>
          <w:rFonts w:eastAsia="Times New Roman" w:cs="Times New Roman" w:ascii="Times New Roman" w:hAnsi="Times New Roman"/>
          <w:b/>
          <w:bCs/>
          <w:sz w:val="20"/>
          <w:szCs w:val="20"/>
        </w:rPr>
        <w:t>01/16/2013</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CIFIC NATION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ABADELL UNITED BANK,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UNSTATE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TAL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MIAMI LAKE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UNITED,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ONTICELLO</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ARMERS &amp; MERCHANTS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OUNT DOR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GREEN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NATIONAL BANK OF MOUNT DOR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APLE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NATIONAL BANK OF THE GULF COAS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HAMROCK BANK OF FLORID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EW SMYRNA BEACH</w:t>
      </w:r>
    </w:p>
    <w:p>
      <w:pPr>
        <w:pStyle w:val="Normal"/>
        <w:tabs>
          <w:tab w:val="clear" w:pos="720"/>
          <w:tab w:val="left" w:pos="-720" w:leader="none"/>
        </w:tabs>
        <w:suppressAutoHyphens w:val="true"/>
        <w:spacing w:lineRule="auto" w:line="312" w:before="0" w:after="0"/>
        <w:rPr/>
      </w:pPr>
      <w:r>
        <w:rPr>
          <w:rFonts w:eastAsia="Times New Roman" w:cs="Times New Roman" w:ascii="Times New Roman" w:hAnsi="Times New Roman"/>
          <w:bCs/>
          <w:sz w:val="20"/>
          <w:szCs w:val="20"/>
        </w:rPr>
        <w:t xml:space="preserve">FRIENDS BANK </w:t>
      </w:r>
      <w:r>
        <w:rPr>
          <w:rFonts w:eastAsia="Times New Roman" w:cs="Times New Roman" w:ascii="Times New Roman" w:hAnsi="Times New Roman"/>
          <w:b/>
          <w:bCs/>
          <w:sz w:val="20"/>
          <w:szCs w:val="20"/>
        </w:rPr>
        <w:t>08/01/2012</w:t>
      </w:r>
      <w:r>
        <w:rPr>
          <w:rFonts w:eastAsia="Times New Roman" w:cs="Times New Roman" w:ascii="Times New Roman" w:hAnsi="Times New Roman"/>
          <w:bCs/>
          <w:sz w:val="20"/>
          <w:szCs w:val="20"/>
        </w:rPr>
        <w:t xml:space="preserve"> </w:t>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ICEVILL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OPLES NATION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ORTH PALM BEACH</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TERPRISE BANK OF FLORID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AKLAND PAR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MERICAN NATION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CAL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LARION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MMUNITY BANK &amp; TRUST OF FLORID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TEWAY BANK OF CENTRAL FLORID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LDSMAR</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EFFERSON BANK OF FLORIDA</w:t>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RANGE PAR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HERITAGE BANK OF NORTH FLORIDA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RLANDO</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NL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ORIDA BANK OF COMMERC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EW TRADITIONS NATION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LD FLORIDA NATION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RANGE BANK OF FLORID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ASIDE NATIONAL BANK &amp; TRUS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RBAN TRUST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VIEDO</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TIZENS BANK OF FLORID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PALM COAS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TRACOAST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ANAMA CITY</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NATIONAL BANK NORTHWEST FLORID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IT BANK,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ENSACOL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 OF THE SOUTH</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GULF COAST COMMUNITY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ERRY</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TIZENS STATE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MPANO BEACH</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LORIDA SHORES BANK – SOUTHEAST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RT CHARLOTT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HARLOTTE STATE BANK &amp; TRUST</w:t>
      </w:r>
    </w:p>
    <w:p>
      <w:pPr>
        <w:pStyle w:val="Normal"/>
        <w:numPr>
          <w:ilvl w:val="0"/>
          <w:numId w:val="0"/>
        </w:numPr>
        <w:tabs>
          <w:tab w:val="clear" w:pos="720"/>
          <w:tab w:val="left" w:pos="-720" w:leader="none"/>
        </w:tabs>
        <w:suppressAutoHyphens w:val="true"/>
        <w:spacing w:lineRule="auto" w:line="312" w:before="0" w:after="0"/>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ENCORE NATIONAL BANK</w:t>
      </w:r>
    </w:p>
    <w:p>
      <w:pPr>
        <w:pStyle w:val="Normal"/>
        <w:spacing w:lineRule="auto" w:line="312"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numPr>
          <w:ilvl w:val="0"/>
          <w:numId w:val="0"/>
        </w:numPr>
        <w:tabs>
          <w:tab w:val="clear" w:pos="720"/>
          <w:tab w:val="left" w:pos="-720" w:leader="none"/>
        </w:tabs>
        <w:suppressAutoHyphens w:val="tru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ORT RICHEY</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PUBLIC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 AUGUSTIN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 OF ST. AUGUSTIN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SPERITY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 PETERSBURG</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AYMOND JAMES BANK,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BRING</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ARTLAND NATION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HIGHLANDS INDEPENDENT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OUTH MIAMI</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NATIONAL BANK OF SOUTH MIAMI</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ARK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MMUNITY STATE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UAR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ULFSTREAM BUSINESS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ACOAST NATIONAL BANK</w:t>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LLAHASSE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APITAL CITY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IME MERIDIAN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MP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MERICAN MOMENTUM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NTR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LORIDA BANK </w:t>
      </w:r>
      <w:r>
        <w:rPr>
          <w:rFonts w:eastAsia="Times New Roman" w:cs="Times New Roman" w:ascii="Times New Roman" w:hAnsi="Times New Roman"/>
          <w:b/>
          <w:bCs/>
          <w:sz w:val="20"/>
          <w:szCs w:val="20"/>
        </w:rPr>
        <w:t>09/09/2015</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RTHSTAR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BANK OF TAMP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HE VILLAGE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TIZENS FIRST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RINITY</w:t>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PATRIOT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UMATILL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NITED SOUTHERN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VENIC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ORIDA SHORES BANK - SOUTHWES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AUCHUL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NATIONAL BANK OF WAUCHUL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AUCHULA STATE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ESTON</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ORIDA COMMUNITY BANK, N.A.</w:t>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EST PALM BEACH</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BANK OF THE PALM BEACHE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AGLER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GRAND BANK &amp; TRUST OF FLORIDA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INTER HAVEN</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NTERSTATE BANK OF FLORIDA,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INTER PAR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FIRS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NITED LEGACY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autoSpaceDE w:val="false"/>
        <w:spacing w:lineRule="auto" w:line="312" w:before="0" w:after="0"/>
        <w:outlineLvl w:val="1"/>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GEORGI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ALBANY</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ERITAGEBANK OF THE SOUTH</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spacing w:lineRule="auto" w:line="312" w:before="0" w:after="0"/>
        <w:outlineLvl w:val="0"/>
        <w:rPr>
          <w:rFonts w:ascii="Times New Roman" w:hAnsi="Times New Roman" w:eastAsia="Times New Roman" w:cs="Times New Roman"/>
          <w:b/>
          <w:b/>
          <w:bCs/>
          <w:caps/>
          <w:kern w:val="2"/>
          <w:sz w:val="20"/>
          <w:szCs w:val="20"/>
        </w:rPr>
      </w:pPr>
      <w:r>
        <w:rPr>
          <w:rFonts w:eastAsia="Times New Roman" w:cs="Times New Roman" w:ascii="Times New Roman" w:hAnsi="Times New Roman"/>
          <w:b/>
          <w:bCs/>
          <w:caps/>
          <w:kern w:val="2"/>
          <w:sz w:val="20"/>
          <w:szCs w:val="20"/>
        </w:rPr>
        <w:t>atlant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UNTRUST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COLQUIT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OPLESSOUTH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YNOVUS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RIEN</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OUTHEASTERN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MOULTRI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MERIS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STPOIN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HARTER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u w:val="single"/>
        </w:rPr>
      </w:pPr>
      <w:r>
        <w:rPr>
          <w:rFonts w:eastAsia="Times New Roman" w:cs="Times New Roman" w:ascii="Times New Roman" w:hAnsi="Times New Roman"/>
          <w:b/>
          <w:bCs/>
          <w:sz w:val="20"/>
          <w:szCs w:val="20"/>
          <w:u w:val="single"/>
        </w:rPr>
        <w:t>ILLINOI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HICAGO</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MO HARRIS BANK,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NORTHERN TRUST COMPANY</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IOW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T DODG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IRST AMERICAN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autoSpaceDE w:val="false"/>
        <w:spacing w:lineRule="auto" w:line="312" w:before="0" w:after="0"/>
        <w:outlineLvl w:val="1"/>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OUISIA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FAYETT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BERIA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spacing w:val="-3"/>
          <w:sz w:val="20"/>
          <w:szCs w:val="20"/>
        </w:rPr>
      </w:pPr>
      <w:r>
        <w:rPr>
          <w:rFonts w:eastAsia="Times New Roman" w:cs="Times New Roman" w:ascii="Times New Roman" w:hAnsi="Times New Roman"/>
          <w:b/>
          <w:spacing w:val="-3"/>
          <w:sz w:val="20"/>
          <w:szCs w:val="20"/>
        </w:rPr>
        <w:t>PLAQUEMIN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THEM BANK &amp; TRUS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312" w:before="0" w:after="0"/>
        <w:outlineLvl w:val="1"/>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MASSACHUSETT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0"/>
        </w:numPr>
        <w:tabs>
          <w:tab w:val="clear" w:pos="720"/>
          <w:tab w:val="left" w:pos="-720" w:leader="none"/>
        </w:tabs>
        <w:suppressAutoHyphens w:val="tru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STON</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ONEUNITED BANK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autoSpaceDE w:val="false"/>
        <w:spacing w:lineRule="auto" w:line="312" w:before="0" w:after="0"/>
        <w:outlineLvl w:val="1"/>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MISSISSIPPI</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GULFPOR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ANCOCK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
          <w:bCs/>
          <w:kern w:val="2"/>
          <w:sz w:val="20"/>
          <w:szCs w:val="20"/>
        </w:rPr>
        <w:t>JACKSON</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TRUSTMARK NATIONAL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TUPELO</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CORPSOUTH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MISSOURI</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REVE COEUR</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ST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FRONTENAC</w:t>
      </w:r>
    </w:p>
    <w:p>
      <w:pPr>
        <w:pStyle w:val="Normal"/>
        <w:tabs>
          <w:tab w:val="clear" w:pos="720"/>
          <w:tab w:val="left" w:pos="-720" w:leader="none"/>
        </w:tabs>
        <w:suppressAutoHyphens w:val="true"/>
        <w:spacing w:lineRule="auto" w:line="312" w:before="0" w:after="0"/>
        <w:rPr/>
      </w:pPr>
      <w:r>
        <w:rPr>
          <w:rFonts w:eastAsia="Times New Roman" w:cs="Times New Roman" w:ascii="Times New Roman" w:hAnsi="Times New Roman"/>
          <w:bCs/>
          <w:sz w:val="20"/>
          <w:szCs w:val="20"/>
        </w:rPr>
        <w:t xml:space="preserve">RELIANCE BANK </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 xml:space="preserve"> </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pacing w:lineRule="auto" w:line="312" w:before="0" w:after="0"/>
        <w:outlineLvl w:val="1"/>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NEW YOR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0"/>
        </w:numPr>
        <w:tabs>
          <w:tab w:val="clear" w:pos="720"/>
          <w:tab w:val="left" w:pos="-720" w:leader="none"/>
        </w:tabs>
        <w:suppressAutoHyphens w:val="tru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EW YORK CITY</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CO POPULAR NORTH AMERIC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autoSpaceDE w:val="false"/>
        <w:spacing w:lineRule="auto" w:line="312" w:before="0" w:after="0"/>
        <w:outlineLvl w:val="1"/>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NORTH CAROLI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ARLOTT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 OF AMERICA,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tabs>
          <w:tab w:val="clear" w:pos="720"/>
          <w:tab w:val="left" w:pos="-720" w:leader="none"/>
        </w:tabs>
        <w:suppressAutoHyphens w:val="true"/>
        <w:spacing w:lineRule="auto" w:line="312"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INSTON-SALEM</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RANCH BANKING &amp; TRUST COMPANY</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autoSpaceDE w:val="false"/>
        <w:spacing w:lineRule="auto" w:line="312" w:before="0" w:after="0"/>
        <w:outlineLvl w:val="1"/>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OHIO</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NCINNATI</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FTH THIRD 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PMORGAN CHASE BANK,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SOUTH DAKOT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SIOUX FALL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TIBANK,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ELLS FARGO BANK, N.A.</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TENNESSE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GEON FORGE</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MARTBANK</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FOLLOWING IS A LIST OF INSTITUTIONS THAT HAD A CHANGE SINCE THE LAST PUBLICATION OF THIS REPORT.</w:t>
      </w:r>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NKTRUST</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OBILE, ALABAM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TRUST, A QPD LOCATED IN MOBILE, ALABAMA WAS MERGED WITH/INTO TRUSTMARK NATIONAL BANK, A QPD WITH A HOME OFFICE LOCATED IN JACKSON, MISSISSIPPI EFFECTIVE AS OF THE CLOSE OF BUSINESS FEBRUARY 15, 2013.</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KINS STATE BANK</w:t>
      </w:r>
    </w:p>
    <w:p>
      <w:pPr>
        <w:pStyle w:val="Normal"/>
        <w:numPr>
          <w:ilvl w:val="0"/>
          <w:numId w:val="0"/>
        </w:numPr>
        <w:tabs>
          <w:tab w:val="clear" w:pos="720"/>
          <w:tab w:val="left" w:pos="-720" w:leader="none"/>
        </w:tabs>
        <w:suppressAutoHyphens w:val="true"/>
        <w:autoSpaceDE w:val="false"/>
        <w:spacing w:lineRule="auto" w:line="312" w:before="0" w:after="0"/>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ILLISTON</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RKINS STATE BANK LOCATED IN WILLISTON WAS MERGED WITH/INTO DRUMMOND COMMUNITY BANK, A QPD WITH A HOME OFFICE LOCATED IN CHIEFLAND EFFECTIVE JANUARY 18, 2013.</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RELIANCE BANK, F.S.B.</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T MYERS</w:t>
      </w:r>
    </w:p>
    <w:p>
      <w:pPr>
        <w:pStyle w:val="Normal"/>
        <w:tabs>
          <w:tab w:val="clear" w:pos="720"/>
          <w:tab w:val="left" w:pos="-720" w:leader="none"/>
        </w:tabs>
        <w:suppressAutoHyphens w:val="true"/>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LIANCE BANK, F.S.B., A QPD LOCATED IN FORT MYERS WAS ACQUIRED BY RELIANCE BANK, A NON-QPD LOCATED IN FRONTENAC, MISSOURI EFFECTIVE CLOSE OF BUSINESS MARCH 29, 2013. RELIANCE BANK AUTOMATICALLY BECAME A QPD AS A MATTER OF LAW WITH THIS ACQUISITION AND HAS NINETY DAYS IN WHICH TO COMPLETE THE NECESSARY PAPERWORK TO REMAIN IN THE FLORIDA PUBLIC DEPOSITS PROGRAM OR TO MAKE A DECISION TO WITHDRAW.</w:t>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ielddata1">
    <w:name w:val="fielddat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4:00Z</dcterms:created>
  <dc:creator>Cloud, Liz</dc:creator>
  <dc:description/>
  <dc:language>en-US</dc:language>
  <cp:lastModifiedBy>Cloud, Liz</cp:lastModifiedBy>
  <dcterms:modified xsi:type="dcterms:W3CDTF">2013-04-25T14:15:00Z</dcterms:modified>
  <cp:revision>1</cp:revision>
  <dc:subject/>
  <dc:title/>
</cp:coreProperties>
</file>