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  <w:br/>
        <w:t>DATE AND TIME: Tuesday, May 7, 2013, 9:00 a.m. - 11:00 a.m. (EST)</w:t>
        <w:br/>
        <w:t>PLACE: Conference Call: (888)670-3525, Conference Code: 2532 8588 95</w:t>
        <w:br/>
        <w:t>GENERAL SUBJECT MATTER TO BE CONSIDERED: The work of the Purple Ribbon Task Force and its committees will be discussed.</w:t>
        <w:br/>
        <w:t>A copy of the agenda may be obtained by contacting: Danielle Bist, Department of Elder Affairs, 4040 Esplanade Way, Tallahassee, FL 32399-7000, (850)414-2140, email: bistd@elder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Danielle Bist, Department of Elder Affairs, 4040 Esplanade Way, Tallahassee, FL 32399-7000, (850)414-2140, email: bistd@elderaffairs.org. If you are hearing or speech impaired, please contact the agency using the Florida Relay Service, 1(800)955-8771 (TDD) or 1(800)955-8770 (Voice).</w:t>
        <w:br/>
        <w:t>For more information, you may contact: Danielle Bist, Department of Elder Affairs, 4040 Esplanade Way, Tallahassee, FL 32399-7000, (850)414-2140, email: bistd@elderaffairs.or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3:00Z</dcterms:created>
  <dc:creator>Cloud, Liz</dc:creator>
  <dc:description/>
  <dc:language>en-US</dc:language>
  <cp:lastModifiedBy>Cloud, Liz</cp:lastModifiedBy>
  <dcterms:modified xsi:type="dcterms:W3CDTF">2013-04-17T13:44:00Z</dcterms:modified>
  <cp:revision>1</cp:revision>
  <dc:subject/>
  <dc:title/>
</cp:coreProperties>
</file>