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7.004 Rate of Tax; Oil, Gas and Sulfu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of tax shall be measured by the value of oil produced and saved. The rate for oil shall be 8 percent of the gross value thereof at the point of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wells capable of producing less than 100 barrels of oil per day or oil produced by tertiary methods shall be taxed at the rate of 5 percent of the gross value at the point of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caped Oil. When a regular monthly report required from a taxpayer does not disclose the actual source of any taxable oil, but does show such oil to have escaped from a well or wells and to have been recovered from streams, lakes, ravines, or other natural depressions, the tax rate is 12 1/2 percent of the gross value of such escaped oil and is in addition to the tax imposed upon oil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as. The amount of tax shall be measured by the volume of the gas produced and sold, or used. The rate for gas shall be the gas tax rate established by the Department pursuant to Section 211.025, F.S., fo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lfur. The amount of tax shall be measured by the volume of the sulfur produced and sold, or used. The rate for sulfur shall be the sulfur tax rate established by the Department pursuant to Section 211.026, F.S., for the fiscal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125, 213.06(1) FS. Law Implemented 211.02, 211.025, 211.026, 211.04 FS. History–New 12-28-78, Formerly 12B-7.04, Amended 12-1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7 SEVERANCE TAXES AND FEES</dc:title>
</cp:coreProperties>
</file>