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 Year-Round Water Conservation Measures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Southwest Florida Water Management District hereby gives notice: that on April 16, 2013, the Southwest Florida Water Management District has issued an order granting a variance.</w:t>
        <w:br/>
        <w:t>Petitioner’s Name: Ward Residence - File Tracking No. 13-4135</w:t>
        <w:br/>
        <w:t>Date Petition Filed: October 12, 2012</w:t>
        <w:br/>
        <w:t>Rule No.: 40D-22.201, F.A.C.</w:t>
        <w:br/>
        <w:t>Nature of the rule for which variance or waiver was sought: lawn and landscape irrigation</w:t>
        <w:br/>
        <w:t>Date Petition Published in the Florida Administrative Register: November 21, 2012</w:t>
        <w:br/>
        <w:t>General Basis for Agency Decision: Petitioner demonstrated substantial hardship and proposed an alternative means of achieving the purpose of the statute implemented by the rule.</w:t>
        <w:br/>
        <w:t>A copy of the Order or additional information may be obtained by contacting Lois Sorensen, 7601 US Highway 301, Tampa, Florida 33637, (813)985-7481, x. 2298, water.variances@watermatters.org.. (2012037-2)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8:00Z</dcterms:created>
  <dc:creator>Collins, John M. "Jack"</dc:creator>
  <dc:description/>
  <cp:keywords/>
  <dc:language>en-US</dc:language>
  <cp:lastModifiedBy>Cloud, Liz</cp:lastModifiedBy>
  <dcterms:modified xsi:type="dcterms:W3CDTF">2013-04-17T18:18:00Z</dcterms:modified>
  <cp:revision>3</cp:revision>
  <dc:subject/>
  <dc:title/>
</cp:coreProperties>
</file>