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Six announces a public meeting to which all persons are invited.</w:t>
        <w:br/>
        <w:t>DATE AND TIME: April 25, 2013, 5:00 p.m. - 7:00 p.m.</w:t>
        <w:br/>
        <w:t>PLACE: Islamorada Public Library, 81830 Overseas Highway, Islamorada, FL 33036</w:t>
        <w:br/>
        <w:t>GENERAL SUBJECT MATTER TO BE CONSIDERED: The Florida Department of Transportation (FDOT) District Six will hold a public information meeting for roadway projects along SR 5/US 1/Overseas Highway/Lower and Upper Matecumbe Keys from Mile Marker (MM) 77.47 to MM 81.44, in Monroe County. The project identification number is 425600-6-52-01.</w:t>
        <w:br/>
        <w:t>The public meeting will follow an informal, open house format allowing the public to arrive at any time from 5:00 p.m. – 7:00 p.m. Graphic displays will be shown at the meeting, and FDOT representatives will be available to discuss the project and answer questions.</w:t>
        <w:br/>
        <w:t>A copy of the agenda may be obtained by contacting: Public Information Specialist, Amparo Vargas at (305)470-5349 or by email: amparo.vargas@dot.state.fl.us</w:t>
        <w:br/>
        <w:t>Pursuant to the provisions of the Americans with Disabilities Act, any person requiring special accommodations to participate in this workshop/meeting is asked to advise the agency at least 7 days before the workshop/meeting by contacting: : Brian Rick at (305) 470-5349, in writing: FDOT, 1000 NW 111 Avenue, Miami, FL 33172 or by email: brian.rick@dot.state.fl.us. If you are hearing or speech impaired, please contact the agency using the Florida Relay Service, 1(800)955-8771 (TDD) or 1(800)955-8770 (Voice).</w:t>
        <w:br/>
        <w:t>For more information, you may contact: Public Information Specialist, Amparo Vargas at (305)470-5349 or by email: amparo.vargas@dot.state.fl.u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01:00Z</dcterms:created>
  <dc:creator>Cloud, Liz</dc:creator>
  <dc:description/>
  <dc:language>en-US</dc:language>
  <cp:lastModifiedBy>Cloud, Liz</cp:lastModifiedBy>
  <dcterms:modified xsi:type="dcterms:W3CDTF">2013-04-17T19:03:00Z</dcterms:modified>
  <cp:revision>1</cp:revision>
  <dc:subject/>
  <dc:title/>
</cp:coreProperties>
</file>