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B-7.005 Computation of Tax.</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tax is levied upon the basis of the entire production in this state, including royalty interest, and the tax shall accrue at the time of severance from the soil or water, and in its natural, unrefined, or unmanufactured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oil measurement, the tax shall be measured or determined by tank tables compiled to show 100 percent of the full capacity of tanks without deduction for overage or losses in handling. Allowance for any reasonable and bona fide deduction for basis sediment and water, and for correction of temperature to 60 degrees Fahrenheit will be allowed. If the amount of oil produced has been measured or determined by tank tables compiled to show less than 100 percent of the full capacity of tanks, then such amount shall be raised to a basis of 100 percent of the purpose of the tax imposed by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gas measurement, the tax shall be measured or determined by meter readings showing 100 percent of the full volume expressed in cubic feet multiplied by the tax rate for the period in which the gas was pro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For the sulfur measurement, the tax shall be measured or determined based on the long tons of sulfur produced multiplied by the tax rate for the period in which the sulfur was pro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ducer Price Index for Commodity Code 061, Industrial Chemicals, shall be applied for the purpose of calculating the tax rate for sulfur for the fiscal years beginning on or after July, 1991. The base rate adjustment shall be calculated using the monthly average for such index for the calendar year 1989.</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1.026(3)(e), 211.125(1), 213.06(1) FS. Law Implemented 211.02 211.025, 211.026 FS. History–New 12-28-78, Formerly 12B-7.05, Amended 12-18-9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7:47:00Z</dcterms:created>
  <dc:creator>FLRules_Word</dc:creator>
  <dc:description/>
  <cp:keywords/>
  <dc:language>en-US</dc:language>
  <cp:lastModifiedBy>FLRules_Word</cp:lastModifiedBy>
  <dcterms:modified xsi:type="dcterms:W3CDTF">2016-08-12T17:47:00Z</dcterms:modified>
  <cp:revision>1</cp:revision>
  <dc:subject/>
  <dc:title>12B-7</dc:title>
</cp:coreProperties>
</file>