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Policy Administration &amp; Managed Care RFP Eval Team announces a public meeting to which all persons are invited.</w:t>
        <w:br/>
        <w:t>DATE AND TIME: April 29, 2013, 10:00 a.m.</w:t>
        <w:br/>
        <w:t>PLACE: FWCJUA, 6003 Honore Ave, Suite 204, Sarasota, FL</w:t>
        <w:br/>
        <w:t>GENERAL SUBJECT MATTER TO BE CONSIDERED: The agenda topic will be the evaluation of RFP responses.</w:t>
        <w:br/>
        <w:t>A copy of the agenda may be obtained by contacting: Kathy Coyne at (941)378-7408, or from the FWCJUA's website www.fwcjua.co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59:00Z</dcterms:created>
  <dc:creator>Cloud, Liz</dc:creator>
  <dc:description/>
  <dc:language>en-US</dc:language>
  <cp:lastModifiedBy>Cloud, Liz</cp:lastModifiedBy>
  <dcterms:modified xsi:type="dcterms:W3CDTF">2013-04-17T19:00:00Z</dcterms:modified>
  <cp:revision>1</cp:revision>
  <dc:subject/>
  <dc:title/>
</cp:coreProperties>
</file>