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  <w:br/>
        <w:t>DATES AND TIMES: Wednesday, May 8, 2013, 12:00 noon; Thursday, May 9, 2013, 8:00 a.m.; Friday, May 10, 2013, 8:00 a.m. or soon thereafter.</w:t>
        <w:br/>
        <w:t>PLACE: Hyatt Regency Jacksonville Riverfront, 225 E Coastline Drive, Jacksonville, Florida, 32202</w:t>
        <w:br/>
        <w:t>GENERAL SUBJECT MATTER TO BE CONSIDERED: General business, disciplinary and committee meetings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7:00Z</dcterms:created>
  <dc:creator>Cloud, Liz</dc:creator>
  <dc:description/>
  <dc:language>en-US</dc:language>
  <cp:lastModifiedBy>Cloud, Liz</cp:lastModifiedBy>
  <dcterms:modified xsi:type="dcterms:W3CDTF">2013-04-17T18:58:00Z</dcterms:modified>
  <cp:revision>1</cp:revision>
  <dc:subject/>
  <dc:title/>
</cp:coreProperties>
</file>