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7, 2013, the Southwest Florida Water Management District, received a petition for a variance or waiver.</w:t>
        <w:br/>
        <w:t>Petitioner’s Name: Mitchell C. Duff</w:t>
        <w:br/>
        <w:t>Rule No.: 40D-22.201</w:t>
        <w:br/>
        <w:t>Nature of the rule for which variance or waiver is sought: lawn and landscape irrigation</w:t>
        <w:br/>
        <w:t>The Petition has been assigned Tracking No. 13-4155.</w:t>
        <w:br/>
        <w:t xml:space="preserve">A copy of the Petition for Variance or Waiver may be obtained by contacting: Lois Sorensen, 7601 US Highway 301, Tampa, Florida 33637, (813)985-7481, x. 2298, water.variances@watermatters.org. </w:t>
        <w:br/>
        <w:t>Any interested person or other agency may submit written comments within 14 days after the publication of this notice. (2013021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09:00Z</dcterms:created>
  <dc:creator>Cloud, Liz</dc:creator>
  <dc:description/>
  <dc:language>en-US</dc:language>
  <cp:lastModifiedBy>Cloud, Liz</cp:lastModifiedBy>
  <dcterms:modified xsi:type="dcterms:W3CDTF">2013-04-17T19:10:00Z</dcterms:modified>
  <cp:revision>1</cp:revision>
  <dc:subject/>
  <dc:title/>
</cp:coreProperties>
</file>