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7.006 Exemptions and Cre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Paid to United States. The value of any oil production shall not include any wellhead or other production taxes imposed by the United States on producers to the extent such tax or taxes do not provide a credit or deduction for the taxes imposed by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portation Charges. The actual freight charge prepaid by taxpayer or included in the invoice price on such products to the place of delivery shall be deducted from gross proceeds of sales used in determining the amou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se Operations. Oil and gas used for lease operations on the lease where produced are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gas is returned to a horizon or horizons in the field where produced either through wells on the lease from which produced or on other leases, that portion of the gas so returned shall not be considered in arriving at the volume of the gas produced that is subject to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125(1), 213.06(1) FS. Law Implemented 211.02, 211.025, 211.027 FS. History–New 12-28-78, Formerly 12B-7.06, Amended 12-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7 SEVERANCE TAXES AND FEES</dc:title>
</cp:coreProperties>
</file>