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A-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justments to Reflect Consumer Price Index</w:t>
        <w:br/>
        <w:t>PURPOSE AND EFFECT: The proposed rule amendments are intended to reflect changes to benefits with regard to the recent changes in the Consumer Price Index</w:t>
        <w:br/>
        <w:t>SUBJECT AREA TO BE ADDRESSED: Benefits to be paid beginning July 1, 2013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2.1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2.1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9:00Z</dcterms:created>
  <dc:creator>Cloud, Liz</dc:creator>
  <dc:description/>
  <dc:language>en-US</dc:language>
  <cp:lastModifiedBy>Cloud, Liz</cp:lastModifiedBy>
  <dcterms:modified xsi:type="dcterms:W3CDTF">2013-04-18T11:10:00Z</dcterms:modified>
  <cp:revision>1</cp:revision>
  <dc:subject/>
  <dc:title/>
</cp:coreProperties>
</file>