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  <w:br/>
        <w:t>DATE AND TIME: May 2, 2013, 10:00 a.m.</w:t>
        <w:br/>
        <w:t>PLACE: Four Seasons Resort, 2800 S. Ocean Blvd., Palm Beach, FL.</w:t>
        <w:br/>
        <w:t>GENERAL SUBJECT MATTER TO BE CONSIDERED: Probable Cause Panel Meeting, portions of which may be closed to the public.</w:t>
        <w:br/>
        <w:t>A copy of the agenda may be obtained by contacting: Board of Pilot Commissioners, 1940 N Monroe St, Tallahassee, FL 32399-077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3:00Z</dcterms:created>
  <dc:creator>Cloud, Liz</dc:creator>
  <dc:description/>
  <dc:language>en-US</dc:language>
  <cp:lastModifiedBy>Cloud, Liz</cp:lastModifiedBy>
  <dcterms:modified xsi:type="dcterms:W3CDTF">2013-04-18T12:33:00Z</dcterms:modified>
  <cp:revision>2</cp:revision>
  <dc:subject/>
  <dc:title/>
</cp:coreProperties>
</file>