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mergency Act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24"/>
        </w:rPr>
        <w:t xml:space="preserve">On April 17, 2013, the State Surgeon General, issued an Order Vacating Order of Emergency Suspension of License with regard to the license of Scott David Yagger, D.O., License # 6133. The Department orders that the Emergency Suspension of License be vacated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9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23:00Z</dcterms:created>
  <dc:creator>Cloud, Liz</dc:creator>
  <dc:description/>
  <dc:language>en-US</dc:language>
  <cp:lastModifiedBy>Cloud, Liz</cp:lastModifiedBy>
  <dcterms:modified xsi:type="dcterms:W3CDTF">2013-04-18T13:25:00Z</dcterms:modified>
  <cp:revision>1</cp:revision>
  <dc:subject/>
  <dc:title/>
</cp:coreProperties>
</file>