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br/>
        <w:t>DATE AND TIME: April 30, 2013, 10:00 a.m.</w:t>
        <w:br/>
        <w:t>PLACE: 1317 Winewood Blvd., Bldg 6, Room 335, Tallahassee, FL 32399-0700</w:t>
        <w:br/>
        <w:t>GENERAL SUBJECT MATTER TO BE CONSIDERED: ITN #03H13GC1 – Preadmission Screening and Resident Review (PASRR).</w:t>
        <w:br/>
        <w:t>Meeting of Department Evaluators – All replies received in response to the ITN, and in compliance with the mandatory criteria, will be distributed to the Evaluators along with instructions for the review and scoring of the replies.</w:t>
        <w:br/>
        <w:t>A copy of the agenda may be obtained by contacting: Michele_staffieri@dcf.state.fl.u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7:00Z</dcterms:created>
  <dc:creator>Cloud, Liz</dc:creator>
  <dc:description/>
  <dc:language>en-US</dc:language>
  <cp:lastModifiedBy>Cloud, Liz</cp:lastModifiedBy>
  <dcterms:modified xsi:type="dcterms:W3CDTF">2013-04-18T13:28:00Z</dcterms:modified>
  <cp:revision>1</cp:revision>
  <dc:subject/>
  <dc:title/>
</cp:coreProperties>
</file>