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0000FF"/>
            <w:sz w:val="20"/>
            <w:szCs w:val="20"/>
            <w:u w:val="single"/>
          </w:rPr>
          <w:t>61-35.012</w:t>
        </w:r>
      </w:hyperlink>
      <w:r>
        <w:rPr>
          <w:rFonts w:eastAsia="Times New Roman" w:cs="Times New Roman" w:ascii="Times New Roman" w:hAnsi="Times New Roman"/>
          <w:sz w:val="20"/>
          <w:szCs w:val="20"/>
        </w:rPr>
        <w:tab/>
        <w:t>Electrical Contractors' Departmental For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60"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33, February 18, 2013 issue of the Florida Administrative Register.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the materials incorporated within this section:</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m DBPR ECLB 1-5: The “Business Entity Affidavit” section was renamed “Qualifier Information” and the applicant is no longer requested to “affirm”. The accompanying instructions were also removed/edited.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 DBPR ECLB 1-2: The citations were corrected within the “Qualification for Licensure” section.</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m DBPR ECLB 1-2: Letters requested to verify self-employed applicant’s experience no longer needs to be notarized.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 text incorporating forms DBPR ECLB 1-5 will be corrected to reflect an effective date of 2013 April.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4:00Z</dcterms:created>
  <dc:creator>Cloud, Liz</dc:creator>
  <dc:description/>
  <dc:language>en-US</dc:language>
  <cp:lastModifiedBy>Cloud, Liz</cp:lastModifiedBy>
  <dcterms:modified xsi:type="dcterms:W3CDTF">2013-04-18T14:55:00Z</dcterms:modified>
  <cp:revision>1</cp:revision>
  <dc:subject/>
  <dc:title/>
</cp:coreProperties>
</file>