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312" w:before="0" w:after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  <w:br/>
      </w: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-6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laims</w:t>
        <w:br/>
        <w:t>PURPOSE AND EFFECT: To incorporate amended form and clarify availability of form used to submit state institution claims</w:t>
        <w:br/>
        <w:t>SUBJECT AREA TO BE ADDRESSED: amended claim form.</w:t>
        <w:br/>
        <w:t xml:space="preserve">RULEMAKING AUTHORITY: </w:t>
      </w:r>
      <w:hyperlink r:id="rId4" w:tgtFrame="cfr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2.181(2)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  <w:br/>
        <w:t xml:space="preserve">LAW IMPLEMENTED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2.181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Michelle Crum, Chief of Victim Compensation, Department of Legal Affairs, PL- 01, The Capitol, Tallahassee, FL 32399-1050</w:t>
      </w:r>
    </w:p>
    <w:p>
      <w:pPr>
        <w:pStyle w:val="Normal"/>
        <w:spacing w:lineRule="auto" w:line="312" w:before="0" w:after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RELIMINARY TEXT OF THE PROPOSED RULE DEVELOPMENT IS: 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2-6.003 Claims.</w:t>
      </w:r>
    </w:p>
    <w:p>
      <w:pPr>
        <w:pStyle w:val="Normal"/>
        <w:keepNext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pplication procedures for claims made under Section 402.181, F.S., are provided on form BVC402SI (07/2013), entitled “State Institution Claims Program Form” effective July 01, 2013. The form is available at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single"/>
          </w:rPr>
          <w:t>http://myfloridalegal.com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under the Programs heading and is incorporated into this rule by reference.</w:t>
      </w:r>
    </w:p>
    <w:p>
      <w:pPr>
        <w:pStyle w:val="Normal"/>
        <w:widowControl w:val="false"/>
        <w:overflowPunct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20"/>
          <w:lang w:val="en-US" w:eastAsia="en-US"/>
        </w:rPr>
        <w:t>Rulemaking Authority 402.181(2) FS. Law Implemented 402.181 FS. History–New 10-13-73, Amended 6-16-80, 12-11-80, 3-11-82, Formerly 2-6.03, Amended 1-8-96, 6-19-96,_________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ruleNo.asp?id=2-6.003" TargetMode="External"/><Relationship Id="rId4" Type="http://schemas.openxmlformats.org/officeDocument/2006/relationships/hyperlink" Target="https://www.flrules.org/gateway/cfr.asp?id=402.181(2) FS" TargetMode="External"/><Relationship Id="rId5" Type="http://schemas.openxmlformats.org/officeDocument/2006/relationships/hyperlink" Target="https://www.flrules.org/gateway/cfr.asp?id=402.181 FS" TargetMode="External"/><Relationship Id="rId6" Type="http://schemas.openxmlformats.org/officeDocument/2006/relationships/hyperlink" Target="http://myfloridalegal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12:00Z</dcterms:created>
  <dc:creator>Cloud, Liz</dc:creator>
  <dc:description/>
  <dc:language>en-US</dc:language>
  <cp:lastModifiedBy>Cloud, Liz</cp:lastModifiedBy>
  <dcterms:modified xsi:type="dcterms:W3CDTF">2013-04-18T15:14:00Z</dcterms:modified>
  <cp:revision>1</cp:revision>
  <dc:subject/>
  <dc:title/>
</cp:coreProperties>
</file>