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B-7.02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ddition to the definitions contained in Chapter 211, F.S., the following words, terms, and phrases shall have the meaning ascribed to them in this section, unless the context clearly indicates a different mea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erson. Any natural person, corporation, association, partnership, firm, joint venture, syndicate, company, agent, receiver, trustee, guardian, executor, administrator, fiduciary, or representative, whether acting individually or as a group or unit, including the plural as well as the singul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axpayer. Any person severing solid minerals, liable for the tax imposed by Chapter 211, Part II, F.S., on the severance of solid miner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everance Tax. The tax levied on severance of solid minerals by Chapter 211, Part II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1.33(6), 213.06(1) FS. Law Implemented 211.30, 211.31, 211.3103, 211.3106 FS. History–New 9-17-80, Formerly 12B-7.22, Amended 12-18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1:00Z</dcterms:created>
  <dc:creator>Feng Xiao</dc:creator>
  <dc:description/>
  <cp:keywords/>
  <dc:language>en-US</dc:language>
  <cp:lastModifiedBy>Feng Xiao</cp:lastModifiedBy>
  <dcterms:modified xsi:type="dcterms:W3CDTF">2006-09-22T17:31:00Z</dcterms:modified>
  <cp:revision>2</cp:revision>
  <dc:subject/>
  <dc:title>CHAPTER 12B-7 SEVERANCE TAXES AND FEES</dc:title>
</cp:coreProperties>
</file>