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r>
        <w:rPr>
          <w:rFonts w:eastAsia="Times New Roman"/>
          <w:b/>
          <w:bCs/>
          <w:szCs w:val="20"/>
        </w:rPr>
        <w:br/>
      </w:r>
      <w:hyperlink r:id="rId3" w:tgtFrame="organization">
        <w:r>
          <w:rPr>
            <w:rStyle w:val="InternetLink"/>
            <w:rFonts w:eastAsia="Times New Roman"/>
            <w:b/>
            <w:bCs/>
            <w:color w:val="0000FF"/>
            <w:szCs w:val="20"/>
            <w:u w:val="single"/>
          </w:rPr>
          <w:t>Medicaid</w:t>
        </w:r>
      </w:hyperlink>
    </w:p>
    <w:p>
      <w:pPr>
        <w:pStyle w:val="Normal"/>
        <w:spacing w:lineRule="auto" w:line="360" w:before="0" w:after="0"/>
        <w:rPr/>
      </w:pPr>
      <w:r>
        <w:rPr>
          <w:rFonts w:eastAsia="Times New Roman"/>
          <w:szCs w:val="20"/>
        </w:rPr>
        <w:t>NOTICE IS HEREBY GIVEN that on April 9, 2013, the Agency for Health Care Administration received a petition for Variance from or Waiver of Rule 59G-4.250, F.A.C. ("Petition") from Walgreen Co. Rule 59G-4.250, Florida Administrative Code, entitled Prescribed Drug Services, requires that all participating prescribed drug services providers enrolled in the Medicaid program must be in compliance with the provisions of the Florida Medicaid Prescribed Drug Services Coverage, Limitations, and Reimbursement Handbook ("Handbook"), updated May 2008. Walgreen Co. seeks to preserve the enrollment of certain newly acquired specialty pharmacies in the Florida Medicaid program that have not yet received their Drug Enforcement Administration ("DEA") registrations. Walgreen Co. seeks a variance or waiver from the portion of the Handbook which lists DEA registrations as one of the items needed for enrollment as a prescribed drug services provider.</w:t>
        <w:br/>
        <w:t>A copy of the Petition for Variance or Waiver may be obtained by contacting: Richard Shoop, Agency Clerk, Agency for Health Care Administration, 2727 Mahan Drive, MS 3, Tallahassee, Florida 32308. Written comments on the Petition may be submitted to the Agency Clerk at the address above within fourteen (14) days after publication of this not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7:00Z</dcterms:created>
  <dc:creator>Collins, John M. "Jack"</dc:creator>
  <dc:description/>
  <dc:language>en-US</dc:language>
  <cp:lastModifiedBy>Collins, John M. "Jack"</cp:lastModifiedBy>
  <dcterms:modified xsi:type="dcterms:W3CDTF">2013-04-18T18:25:00Z</dcterms:modified>
  <cp:revision>1</cp:revision>
  <dc:subject/>
  <dc:title/>
</cp:coreProperties>
</file>