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2B-7.0225 Computation of Phosphate Rock Tax Rat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 Bureau of Labor Statistics Producer Price Index Commodity Code 147, Chemical and Fertilizer Mineral Mining, is hereby adopted by reference for the purpose of calculating the annual base rate adjustment to the phosphate rock tax r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1.3103(6)(e), 213.06(1) FS. Law Implemented 211.3103 FS. History–New 6-28-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Feng Xiao</cp:lastModifiedBy>
  <dcterms:modified xsi:type="dcterms:W3CDTF">2006-09-22T17:31:00Z</dcterms:modified>
  <cp:revision>2</cp:revision>
  <dc:subject/>
  <dc:title>CHAPTER 12B-7 SEVERANCE TAXES AND FEES</dc:title>
</cp:coreProperties>
</file>